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BRADOP nábytek, s.r.o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Žihlava 99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739 91 Jablunkov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Naše značka</w:t>
        <w:tab/>
        <w:tab/>
        <w:tab/>
        <w:t>Vyřizuje/Telefon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SSB/235, 269</w:t>
        <w:tab/>
        <w:tab/>
        <w:tab/>
        <w:t>Gajdová/596092513</w:t>
        <w:tab/>
        <w:t xml:space="preserve">  </w:t>
        <w:tab/>
        <w:t xml:space="preserve">              V Bohumíně dne 20.11.2023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 xml:space="preserve">Věc:   Objednávk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elektronickou cestou u Vás objednáváme vybavení nábytku do kanceláře v celkové výši 64 409,05,-Kč bez DPH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 pozdravem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ab/>
        <w:tab/>
        <w:tab/>
        <w:tab/>
        <w:tab/>
        <w:tab/>
        <w:tab/>
        <w:t>Ing. Petra Chalupová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Chalup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02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o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op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202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Telefon: 59609251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centrum-socialnich-sluzeb@mubo.cz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Č: 48806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71450</wp:posOffset>
          </wp:positionV>
          <wp:extent cx="78803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sz w:val="22"/>
        <w:szCs w:val="22"/>
      </w:rPr>
      <w:t>Centrum sociálních služeb Bohumín, příspěvková organizace</w:t>
    </w:r>
  </w:p>
  <w:p>
    <w:pPr>
      <w:pStyle w:val="Normal"/>
      <w:ind w:left="708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sarykova 365, 735 81, Nový Bohumín</w:t>
    </w:r>
  </w:p>
  <w:p>
    <w:pPr>
      <w:pStyle w:val="Normal"/>
      <w:ind w:left="708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-socialnich-sluzeb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7:00Z</dcterms:created>
  <dc:creator>reditelka</dc:creator>
  <dc:description/>
  <cp:keywords/>
  <dc:language>en-US</dc:language>
  <cp:lastModifiedBy>Admin</cp:lastModifiedBy>
  <cp:lastPrinted>2018-12-19T09:55:00Z</cp:lastPrinted>
  <dcterms:modified xsi:type="dcterms:W3CDTF">2023-12-08T08:21:00Z</dcterms:modified>
  <cp:revision>5</cp:revision>
  <dc:subject/>
  <dc:title>   </dc:title>
</cp:coreProperties>
</file>