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761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6.12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STREKON  A-Z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3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molín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771150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771150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MOLÍN - leštěný beton - taneční parket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34 804,7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63 114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8.12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12-08T07:57:00Z</dcterms:modified>
  <cp:revision>2</cp:revision>
  <dc:subject/>
  <dc:title>STATUTÁRNÍ MĚSTO VERÁČKOV</dc:title>
</cp:coreProperties>
</file>