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c. Leoš Sikor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íčí 1537/6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678 01 Blansko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O: 6058399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Č: CZ720510374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lang w:val="cs-CZ" w:eastAsia="cs-CZ" w:bidi="ar-SA"/>
        </w:rPr>
      </w:pPr>
      <w:r>
        <w:rPr>
          <w:rFonts w:cs="Times New Roman" w:ascii="Times New Roman" w:hAnsi="Times New Roman"/>
          <w:lang w:val="cs-CZ"/>
        </w:rPr>
        <w:t xml:space="preserve">Č. j.: </w:t>
      </w:r>
      <w:r>
        <w:rPr>
          <w:rFonts w:eastAsia="Times New Roman" w:cs="Times New Roman" w:ascii="Times New Roman" w:hAnsi="Times New Roman"/>
          <w:color w:val="000000"/>
        </w:rPr>
        <w:t>ZŠH/1567/20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cs-CZ" w:eastAsia="cs-CZ" w:bidi="ar-SA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Brně dne 10. 11. 2023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Objednávka dodávky židlí do školní družiny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 základě Vaší nabídky objednávám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46 ks židlí (46 cm výše sedáku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cs-CZ"/>
        </w:rPr>
        <w:t>Cena 46 x 1 683 s DPH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cs-CZ"/>
        </w:rPr>
        <w:t>Celkem 77 418,-Kč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 ks židlí (38 cm výše sedáku)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2 x 1 683 s DPH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lkem 3 366,- Kč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prava 2 298,00 Kč s DPH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Cena celkem s DPH 83 082,00 Kč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akturace bude provedena po doručení zbož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akturační adresa:</w:t>
        <w:tab/>
        <w:t>Základní škola Brno, Hroznová 1, příspěvková organiza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>Hroznová 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>603 00 Brno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>IČO 48512672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gr. Jakub Žá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ditel škol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ímto potvrzuji přijetí objednávky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datum, podpis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Noto Sans CJK SC Regular;Times New Roman" w:cs="Mangal"/>
      <w:kern w:val="2"/>
      <w:sz w:val="18"/>
      <w:szCs w:val="16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21:00Z</dcterms:created>
  <dc:creator>Martina Chalupova</dc:creator>
  <dc:description/>
  <cp:keywords/>
  <dc:language>en-US</dc:language>
  <cp:lastModifiedBy>Martina Chalupova</cp:lastModifiedBy>
  <cp:lastPrinted>2023-11-14T10:00:00Z</cp:lastPrinted>
  <dcterms:modified xsi:type="dcterms:W3CDTF">2023-12-08T06:09:00Z</dcterms:modified>
  <cp:revision>5</cp:revision>
  <dc:subject/>
  <dc:title/>
</cp:coreProperties>
</file>