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68"/>
      </w:tblGrid>
      <w:tr>
        <w:trPr>
          <w:trHeight w:val="240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  <w:lang w:val="en-US" w:eastAsia="en-US"/>
              </w:rPr>
            </w:pPr>
            <w:r>
              <w:rPr>
                <w:rFonts w:cs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2390</wp:posOffset>
                      </wp:positionV>
                      <wp:extent cx="2665730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 Vaš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ŘECHY-IZOLACE-PODLA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ezská 27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8 01 Frýdek-Míst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pt;height:111.5pt;mso-wrap-distance-left:9.05pt;mso-wrap-distance-right:9.05pt;mso-wrap-distance-top:0pt;mso-wrap-distance-bottom:0pt;margin-top:5.7pt;mso-position-vertical-relative:text;margin-left:1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r Vaš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ŘECHY-IZOLACE-PODLA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ezská 27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8 01 Frýdek-Míst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aše znač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Vyřizu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Frýdek-Místek</w:t>
            </w:r>
          </w:p>
        </w:tc>
      </w:tr>
      <w:tr>
        <w:trPr>
          <w:trHeight w:val="465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. 6024193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520/MH/20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g. Marek Hrub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5 174 0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 6. 2017</w:t>
            </w:r>
          </w:p>
        </w:tc>
      </w:tr>
    </w:tbl>
    <w:p>
      <w:pPr>
        <w:pStyle w:val="Heading1"/>
        <w:rPr>
          <w:sz w:val="20"/>
        </w:rPr>
      </w:pPr>
      <w:r>
        <w:rPr/>
        <w:t>Objednávka č. 520/17/014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Na základě Vaši nabídky, viz př. 1, objednáváme u Vás: 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empířské, natěračské práce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Očištění, odrezivění, obroušení střešního pláště plech.krytiny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Upevnění stávající plech.krytiny na texy-šrouby dle nutnosti, doplnění chybějících texů, oprava krytiny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/>
      </w:pPr>
      <w:r>
        <w:rPr>
          <w:sz w:val="24"/>
          <w:szCs w:val="24"/>
        </w:rPr>
        <w:t>Nátěry, nástřik celé střechy – 1580 m2, barva HOSTAGRUBND 3 v 1, ředidlo 6006, kotouče na broušení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Montáž, demontáž lešení (6 m x 12), doprava lešení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oprava materiálu, lidí</w:t>
      </w:r>
    </w:p>
    <w:p>
      <w:pPr>
        <w:pStyle w:val="Subtitle"/>
        <w:ind w:left="4248" w:hanging="0"/>
        <w:jc w:val="left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Cena cca bez DPH 283.800,00 + 21 % DPH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Klempířské práce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Oprava uvolněné plech.krytiny – dotažení stávajících texů plech.krytiny, doplnění chybějících texů (cca 950 ks), oprava plechů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Práce z vysokozdvižné plošiny – cca 20 hodin</w:t>
      </w:r>
    </w:p>
    <w:p>
      <w:pPr>
        <w:pStyle w:val="Header"/>
        <w:numPr>
          <w:ilvl w:val="0"/>
          <w:numId w:val="2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oprava materiálu lidí</w:t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540" w:firstLine="708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Cena cca bez DPH 34.850,00 Kč + 21 % DPH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>
          <w:sz w:val="24"/>
        </w:rPr>
      </w:pPr>
      <w:r>
        <w:rPr>
          <w:sz w:val="24"/>
        </w:rPr>
        <w:t>Splatnost faktury je 30 dní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>
          <w:sz w:val="24"/>
        </w:rPr>
      </w:pPr>
      <w:r>
        <w:rPr>
          <w:sz w:val="24"/>
        </w:rPr>
        <w:t>Kontaktní osoba:</w:t>
        <w:tab/>
        <w:t>ing. Marek Hrubý</w:t>
        <w:tab/>
        <w:t>733 347 236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>
          <w:sz w:val="24"/>
        </w:rPr>
      </w:pPr>
      <w:r>
        <w:rPr>
          <w:sz w:val="24"/>
        </w:rPr>
        <w:tab/>
        <w:tab/>
        <w:tab/>
        <w:t>Pavlína Střelcová</w:t>
        <w:tab/>
        <w:t>736 422 259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separace@frydeckaskladka.cz</w:t>
        </w:r>
      </w:hyperlink>
      <w:r>
        <w:rPr>
          <w:sz w:val="24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firstLine="708"/>
        <w:outlineLvl w:val="0"/>
        <w:rPr/>
      </w:pPr>
      <w:r>
        <w:rPr/>
        <w:t>S pozdravem</w:t>
        <w:tab/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firstLine="708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firstLine="708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left="7080" w:hanging="0"/>
        <w:outlineLvl w:val="0"/>
        <w:rPr/>
      </w:pPr>
      <w:r>
        <w:rPr/>
        <w:t>…</w:t>
      </w:r>
      <w:r>
        <w:rPr/>
        <w:t>.…………………………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Ing. Marek Hrubý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Vedoucí střediska 500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6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708"/>
      </w:tabs>
      <w:ind w:left="993" w:right="1841" w:hanging="0"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287645</wp:posOffset>
              </wp:positionH>
              <wp:positionV relativeFrom="paragraph">
                <wp:posOffset>13970</wp:posOffset>
              </wp:positionV>
              <wp:extent cx="1005205" cy="32004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120" cy="320040"/>
                      </a:xfrm>
                      <a:prstGeom prst="rect">
                        <a:avLst/>
                      </a:prstGeom>
                      <a:blipFill rotWithShape="0">
                        <a:blip r:embed="rId3">
                          <a:alphaModFix amt="89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6.35pt;margin-top:1.1pt;width:79.1pt;height:25.1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 SKLÁDKA, a.s.</w:t>
    </w:r>
  </w:p>
  <w:p>
    <w:pPr>
      <w:pStyle w:val="Header"/>
      <w:ind w:left="993" w:hanging="0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708"/>
      </w:tabs>
      <w:ind w:left="993" w:right="1841" w:hanging="0"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 SKLÁDKA, a.s.</w:t>
    </w:r>
  </w:p>
  <w:p>
    <w:pPr>
      <w:pStyle w:val="Header"/>
      <w:ind w:left="993" w:hanging="0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2910</wp:posOffset>
              </wp:positionV>
              <wp:extent cx="2209800" cy="1274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738 01 Frýdek - Míst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IČ:        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DIČ: CZ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Zapsána v OR KS v Ostravě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oddíl B, vložka 49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100.35pt;mso-wrap-distance-left:9.05pt;mso-wrap-distance-right:9.05pt;mso-wrap-distance-top:0pt;mso-wrap-distance-bottom:0pt;margin-top:33.3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Frýdecká skládka, a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Panské Nové Dvory č. 355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738 01 Frýdek - Míst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IČ:        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DIČ: CZ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Zapsána v OR KS v Ostravě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oddíl B, vložka 49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7">
    <w:name w:val=" Char7"/>
    <w:basedOn w:val="Standardnpsmoodstavce"/>
    <w:qFormat/>
    <w:rPr/>
  </w:style>
  <w:style w:type="character" w:styleId="Char6">
    <w:name w:val=" Char6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Tahoma" w:hAnsi="Tahoma" w:cs="Tahoma"/>
      <w:sz w:val="16"/>
      <w:szCs w:val="16"/>
    </w:rPr>
  </w:style>
  <w:style w:type="character" w:styleId="Char4">
    <w:name w:val=" Char4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 Ch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b/>
      <w:bCs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8"/>
    </w:rPr>
  </w:style>
  <w:style w:type="character" w:styleId="Styl2">
    <w:name w:val="Styl2"/>
    <w:qFormat/>
    <w:rPr>
      <w:rFonts w:ascii="Calibri" w:hAnsi="Calibri" w:cs="Calibri"/>
      <w:sz w:val="28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arace@frydeckasklad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dopis vzor 20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3:00Z</dcterms:created>
  <dc:creator>Slivova</dc:creator>
  <dc:description/>
  <dc:language>en-US</dc:language>
  <cp:lastModifiedBy>j.zezula</cp:lastModifiedBy>
  <cp:lastPrinted>2017-06-15T07:11:00Z</cp:lastPrinted>
  <dcterms:modified xsi:type="dcterms:W3CDTF">2017-06-26T07:53:00Z</dcterms:modified>
  <cp:revision>2</cp:revision>
  <dc:subject/>
  <dc:title/>
</cp:coreProperties>
</file>