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É PLOT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Višňovky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01 Her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</w:t>
                            </w:r>
                            <w:r>
                              <w:rPr/>
                              <w:t>24317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Č: </w:t>
                            </w:r>
                            <w:r>
                              <w:rPr/>
                              <w:t>CZ24317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il: </w:t>
                            </w:r>
                            <w:r>
                              <w:rPr/>
                              <w:t>+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davate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É PLOTY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Višňovky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101 Herin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</w:t>
                      </w:r>
                      <w:r>
                        <w:rPr/>
                        <w:t>243172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Č: </w:t>
                      </w:r>
                      <w:r>
                        <w:rPr/>
                        <w:t>CZ243172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obil: </w:t>
                      </w:r>
                      <w:r>
                        <w:rPr/>
                        <w:t>+4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Na dodání plotových dílců, svařovaného panelu typu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NYLOFOR 2D bez prolisu Super Zn+PVC zelená 1230x2500 mm, výška 1230 m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očtu …………kusů a</w:t>
      </w:r>
      <w:r>
        <w:rPr>
          <w:rFonts w:cs="Calibri" w:ascii="Calibri" w:hAnsi="Calibri"/>
          <w:bCs/>
        </w:rPr>
        <w:t xml:space="preserve"> celkové ceně </w:t>
      </w:r>
      <w:r>
        <w:rPr>
          <w:rFonts w:cs="Calibri" w:ascii="Calibri" w:hAnsi="Calibri"/>
          <w:b/>
          <w:bCs/>
        </w:rPr>
        <w:t>64 629,95 Kč</w:t>
      </w:r>
      <w:r>
        <w:rPr>
          <w:rFonts w:cs="Calibri" w:ascii="Calibri" w:hAnsi="Calibri"/>
        </w:rPr>
        <w:t>,-kč</w:t>
      </w:r>
      <w:r>
        <w:rPr>
          <w:rFonts w:cs="Calibri" w:ascii="Calibri" w:hAnsi="Calibri"/>
          <w:bCs/>
        </w:rPr>
        <w:t xml:space="preserve"> včetně DP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do 22.12.202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yperlink" Target="https://www.ceskeploty.cz/pletivovy-plot/svarovane-prumyslove-panely/nylofor-2d-bez-prolisu-super-zn-pvc-zelena-1230x2500-mm-vyska-1230-m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1:00Z</dcterms:created>
  <dc:creator>Renata Partilova</dc:creator>
  <dc:description/>
  <cp:keywords/>
  <dc:language>en-US</dc:language>
  <cp:lastModifiedBy>Renáta Partilová</cp:lastModifiedBy>
  <cp:lastPrinted>2023-12-07T12:13:00Z</cp:lastPrinted>
  <dcterms:modified xsi:type="dcterms:W3CDTF">2023-12-07T13:27:00Z</dcterms:modified>
  <cp:revision>3</cp:revision>
  <dc:subject/>
  <dc:title>Čestné prohlášení žadatele</dc:title>
</cp:coreProperties>
</file>