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ťování gynekologické péče pro pacienty R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ve smyslu ust. § 2636 a násl. zákona č. 89/2012 Sb., občanského zákoníku</w:t>
      </w:r>
    </w:p>
    <w:p>
      <w:pPr>
        <w:pStyle w:val="Normal"/>
        <w:jc w:val="center"/>
        <w:rPr/>
      </w:pPr>
      <w:r>
        <w:rPr/>
        <w:t>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habilitačním ústavem v Hrabyni, </w:t>
      </w:r>
      <w:r>
        <w:rPr/>
        <w:t xml:space="preserve">747 67  Hrabyně, zastoupeným ředitelkou </w:t>
        <w:br/>
        <w:t>Ing. Andreou Ruprichovou, IČ: 00601233, DIČ: CZ00601233, bank. spojení: ČNB, č. účtu: 19136821/0710.</w:t>
      </w:r>
    </w:p>
    <w:p>
      <w:pPr>
        <w:pStyle w:val="Normal"/>
        <w:jc w:val="both"/>
        <w:rPr/>
      </w:pPr>
      <w:r>
        <w:rPr/>
        <w:t>Typ organizace: Příspěvková organizace zřízená Ministerstvem zdravotnictví ČR dne          25. listopadu 1990, č.j. OP-054-25.11.90, rozhodnutím ministra zdravotnictví („objednatel“  nebo „příkazce“ na straně jed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NOVET, s.r.o.,</w:t>
      </w:r>
    </w:p>
    <w:p>
      <w:pPr>
        <w:pStyle w:val="Normal"/>
        <w:jc w:val="both"/>
        <w:rPr/>
      </w:pPr>
      <w:r>
        <w:rPr/>
        <w:t>Se sídlem: Ostrava - Třebovice, V Mešníku 5088/4, PSČ 722 00</w:t>
      </w:r>
    </w:p>
    <w:p>
      <w:pPr>
        <w:pStyle w:val="Normal"/>
        <w:jc w:val="both"/>
        <w:rPr/>
      </w:pPr>
      <w:r>
        <w:rPr/>
        <w:t>IČ: 27787869</w:t>
      </w:r>
    </w:p>
    <w:p>
      <w:pPr>
        <w:pStyle w:val="Normal"/>
        <w:jc w:val="both"/>
        <w:rPr/>
      </w:pPr>
      <w:r>
        <w:rPr>
          <w:b/>
        </w:rPr>
        <w:t>Za kterou jedná: MUDr. Tomáš Figura</w:t>
      </w:r>
      <w:r>
        <w:rPr/>
        <w:t>, jednatel společnosti</w:t>
      </w:r>
    </w:p>
    <w:p>
      <w:pPr>
        <w:pStyle w:val="Normal"/>
        <w:jc w:val="both"/>
        <w:rPr/>
      </w:pPr>
      <w:r>
        <w:rPr/>
        <w:t>tel.: XXXX, mobil: XXXX</w:t>
      </w:r>
    </w:p>
    <w:p>
      <w:pPr>
        <w:pStyle w:val="Normal"/>
        <w:jc w:val="both"/>
        <w:rPr/>
      </w:pPr>
      <w:r>
        <w:rPr/>
        <w:t>pracoviště: 747 67  Hrabyně 202,</w:t>
      </w:r>
    </w:p>
    <w:p>
      <w:pPr>
        <w:pStyle w:val="Normal"/>
        <w:jc w:val="both"/>
        <w:rPr/>
      </w:pPr>
      <w:r>
        <w:rPr/>
        <w:t>(„zdravotnické zařízení“ nebo „poskytovatel“ na straně druhé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éto  smlouvy je spolupráce při zajišťování gynekologické péče pro pacienty Rehabilitačního ústavu. Poskytovatel se tedy touto smlouvou zavazuje vůči objednateli, že bude v rámci svého povolání resp. předmětu činnosti s péčí řádného odborníka pečovat o zdraví ošetřovaných osob – pacientů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zdravotnické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ravotnické zařízení je povin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ovat gynekologickou péči (kódy odbornosti 603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později 1x za rok podle odsouhlaseného seznamu pacientů účtovat za provedené výkony sjednanou odmě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u činnost je povinen poskytovatel provádět na pracovišti Centra sociálních služeb Hrabyně, Hrabyně 3/202, 747 67 Hraby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bude předávat zdravotnickému zařízení požadavky na vyšetření svých pacientů formou žádanky se jmény pacientů. Kontaktní osobou v této věci je Ing. Šárka Vilášková, ekonom ú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yúčtování provedených výkonů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</w:t>
        <w:tab/>
        <w:t>Zdravotní služby poskytované poskytovatelem na základě žádanek objednatele dle čl. III této smlouvy:</w:t>
      </w:r>
    </w:p>
    <w:p>
      <w:pPr>
        <w:pStyle w:val="Normal"/>
        <w:jc w:val="both"/>
        <w:rPr/>
      </w:pPr>
      <w:r>
        <w:rPr/>
        <w:tab/>
        <w:t>a)</w:t>
        <w:tab/>
        <w:t>uhradí poskytovateli objednatel v případě provedení zdravotních výkonů, které poskytovatel nemůže vykázat k úhradě přímo příslušné zdravotní pojišťovně pacienta (zejm. výkony agregované do ošetřovacího dne (OD));</w:t>
      </w:r>
    </w:p>
    <w:p>
      <w:pPr>
        <w:pStyle w:val="Normal"/>
        <w:jc w:val="both"/>
        <w:rPr/>
      </w:pPr>
      <w:r>
        <w:rPr/>
        <w:tab/>
        <w:t>b)</w:t>
        <w:tab/>
        <w:t>nejde-li o výkony popsané v písm. a) tohoto odstavce smlouvy, uhradí poskytovateli odměnu za poskytnuté zdravotní služby na základě jeho faktur příslušná zdravotní pojišťovna, s níž má poskytovatel smlouvu.</w:t>
      </w:r>
    </w:p>
    <w:p>
      <w:pPr>
        <w:pStyle w:val="Normal"/>
        <w:jc w:val="both"/>
        <w:rPr/>
      </w:pPr>
      <w:r>
        <w:rPr/>
        <w:t>4.2</w:t>
        <w:tab/>
        <w:t>V případě výkonů dle odst. 4.1 písm. a) tohoto článku probíhá úhrada poskytnutých zdravotních služeb následujícím způsobem: provedená vyšetření hradí objednatel zdravotnickému zařízení, a to výkonově podle vyhlášky Ministerstva zdravotnictví č. 319/2023 Sb., o stanovení hodnot bodu, výše úhrad hrazených služeb a regulačních omezení pro rok 2024, s hodnotou jednoho bodu 1,02 Kč/bod. Úhrada za provedená vyšetření bude zdravotnickým zařízením vyúčtována objednateli formou faktury vystavené po skončení daného kalendářního čtvrtletí, za které se úhrada provádí, se splatností 30 dnů po doručení objednateli.</w:t>
      </w:r>
    </w:p>
    <w:p>
      <w:pPr>
        <w:pStyle w:val="Normal"/>
        <w:jc w:val="both"/>
        <w:rPr/>
      </w:pPr>
      <w:r>
        <w:rPr/>
        <w:t>4.3</w:t>
        <w:tab/>
        <w:t>Ujednání odst. 4.2 tohoto článku smlouvy nemá vliv na povinnost objednatele řádně vystavit žádanku na příslušné výkony v souladu s čl. I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ato smlouva se uzavírá na dobu určitou </w:t>
      </w:r>
      <w:r>
        <w:rPr>
          <w:b/>
        </w:rPr>
        <w:t>od 1.1.2024 do 31.12.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smlouva je oboustranně vypověditelná bez udání důvodu, výpovědní doba činí 1 měsíc, a počíná běžet prvním dnem měsíce následujícího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nabývá platnosti podpisem obou smluvních stran, vyhotovuje se ve dvou vyhotoveních, z nichž každá strana obdrží jeden výti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změny této smlouvy je možno provádět pouze písemnými dodatky po dohodě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účinnosti dle zákona 340/2015 Sb. o registru smluv, tj. nejdříve okamžikem, kdy v takovém registru smluv bude uveřejně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smlouva se řídí ustanoveními § 2636 a násl. zákona č.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ůkaz toho, že tato smlouva odpovídá svobodné a vážné vůli obou smluvních stran ji tyto níže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byni dne 7.1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            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Ing. Andrea Ruprichová                                                                  MUDr. Tomáš Figura</w:t>
      </w:r>
    </w:p>
    <w:p>
      <w:pPr>
        <w:pStyle w:val="Normal"/>
        <w:rPr/>
      </w:pPr>
      <w:r>
        <w:rPr/>
        <w:t xml:space="preserve">  </w:t>
      </w:r>
      <w:r>
        <w:rPr/>
        <w:t>ředitelka RÚ Hrabyně                                                                     GYNOVET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9:00Z</dcterms:created>
  <dc:creator>Monika Hanelová, Ing.</dc:creator>
  <dc:description/>
  <cp:keywords/>
  <dc:language>en-US</dc:language>
  <cp:lastModifiedBy>Markéta Janošková</cp:lastModifiedBy>
  <cp:lastPrinted>2023-12-04T14:09:00Z</cp:lastPrinted>
  <dcterms:modified xsi:type="dcterms:W3CDTF">2023-12-07T12:58:00Z</dcterms:modified>
  <cp:revision>3</cp:revision>
  <dc:subject/>
  <dc:title>Smlouva o zajišťování gynekologické péče pro pacienty RÚ</dc:title>
</cp:coreProperties>
</file>