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zajišťování dermatologické péče pro pacienty 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e smyslu ust. § 2636 a násl. zákona č. 89/2012 Sb., občanského zákoníku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habilitačním ústavem v Hrabyni,</w:t>
      </w:r>
      <w:r>
        <w:rPr/>
        <w:t xml:space="preserve"> se sídlem</w:t>
      </w:r>
      <w:r>
        <w:rPr>
          <w:b/>
        </w:rPr>
        <w:t xml:space="preserve"> </w:t>
      </w:r>
      <w:r>
        <w:rPr/>
        <w:t>747 67 Hrabyně, zastoupeným ředitelkou Ing. Andreou Ruprichovou, IČ: 00601233, DIČ: CZ00601233, bank. spojení: ČNB, č. účtu: 19136821/0710.</w:t>
      </w:r>
    </w:p>
    <w:p>
      <w:pPr>
        <w:pStyle w:val="Normal"/>
        <w:jc w:val="both"/>
        <w:rPr/>
      </w:pPr>
      <w:r>
        <w:rPr/>
        <w:t>Typ organizace: Příspěvková organizace zřízená Ministerstvem zdravotnictví ČR dne          25. listopadu 1990, č.j. OP-054-25.11.90, rozhodnutím ministra zdravotnictví („objednatel“ nebo „příkazce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MATOVENEROLOGICKÁ AMBULANCE HLUČÍN s.r.o., </w:t>
      </w:r>
    </w:p>
    <w:p>
      <w:pPr>
        <w:pStyle w:val="Normal"/>
        <w:jc w:val="both"/>
        <w:rPr/>
      </w:pPr>
      <w:r>
        <w:rPr/>
        <w:t>IČ: 27818764, se sídlem Čs. Armády 1402/6a, 74801 Hlučín,</w:t>
      </w:r>
    </w:p>
    <w:p>
      <w:pPr>
        <w:pStyle w:val="Normal"/>
        <w:jc w:val="both"/>
        <w:rPr/>
      </w:pPr>
      <w:r>
        <w:rPr/>
        <w:t xml:space="preserve">Za kterou jedná: </w:t>
      </w:r>
      <w:r>
        <w:rPr>
          <w:b/>
        </w:rPr>
        <w:t>MUDr. Alexandra Mateřanková</w:t>
      </w:r>
      <w:r>
        <w:rPr/>
        <w:t>, jednatelka společnosti</w:t>
      </w:r>
    </w:p>
    <w:p>
      <w:pPr>
        <w:pStyle w:val="Normal"/>
        <w:jc w:val="both"/>
        <w:rPr/>
      </w:pPr>
      <w:r>
        <w:rPr/>
        <w:t>Tel.: XXXX, mobil: XXXX, bank. spojení: ČS Hlučín, č. účtu 1857804379/0800</w:t>
      </w:r>
    </w:p>
    <w:p>
      <w:pPr>
        <w:pStyle w:val="Normal"/>
        <w:jc w:val="both"/>
        <w:rPr/>
      </w:pPr>
      <w:r>
        <w:rPr/>
        <w:t>(„zdravotnické zařízení“ nebo „poskytovatel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uzavírají Smlouvu o zajišťování dermatologické péče pro pacienty RÚ (dále jen „smlouva“ či „tato 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  <w:tab/>
        <w:t>Objednatel je příspěvkovou organizací zřízenou Ministerstvem zdravotnictví ČR, která poskytuje mj. zdravotní služby zařízení lůž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Poskytovatel je obchodní společností, jejímž předmětem činnosti je poskytování zdravotních služeb v odbornosti dermatovener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 xml:space="preserve">Objednatel má zájem o zajištění dermatologické péče pro pacienty hospitalizované ve zdravotnickém zařízení poskytovatele v Hrab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 xml:space="preserve">Předmětem této smlouvy je poskytování dermatologické péče pro pacienty objednatele. Poskytovatel se tedy touto smlouvou zavazuje vůči objednateli, že bude v rámci svého povolání resp. předmětu činnosti s péčí řádného odborníka pečovat o zdraví ošetřovaných osob – pacientů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zdravotnické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ké zařízení je povi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zdravotní služby dermatologa pacientům objednatele za podmínek uvedených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odsouhlaseného seznamu pacientů účtovat objednateli za poskytnuté zdravotní služby sjednanou odměnu v souladu s čl. IV. odst. 4.1. písm. a) této smlouvy se čtvrtletní frekvencí (za každé kalendářní čtvrtlet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ji činnost dle této smlouvy je povinen poskytovatel provádět na pracovišti Centra sociálních služeb Hrabyně, Hrabyně 3/202, 747 67 Hraby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bude předávat zdravotnickému zařízení požadavky na vyšetření svých pacientů formou žádanky (poukaz na péči), která bude v případech, kdy poskytovatel bude poskytnuté zdravotní služby vykazovat k úhradě zdravotní pojišťovně ošetřeného pacienta (viz čl. IV. odst. 4.1 písm. b) smlouvy), obsahovat veškeré náležitosti v souladu s aktuálně platnou metodikou VZP či příslušné zdravotní pojišťovny (liší-li se tato metodika od metodiky VZP), zejm. IČP, odbornost, číslo pojištěnce, jméno a příjmení pacienta, základní diagnóza, ostatní diagnózy, variabilní symbol, kód náhrady, datum (DDMMRR), odeslán ad (název, obor, resp. odbornost pracoviště, na kterém je požadováno poskytnutí péče), specifikace požadované péče, razítko a podpis lékaře. Kontaktní osobou v této věci je Ing. Šárka Vilášková, ekonom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yúčtování provedených výkonů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Zdravotní služby poskytované poskytovatelem na základě žádanek objednatele dle čl. III této smlouvy:</w:t>
      </w:r>
    </w:p>
    <w:p>
      <w:pPr>
        <w:pStyle w:val="Normal"/>
        <w:jc w:val="both"/>
        <w:rPr/>
      </w:pPr>
      <w:r>
        <w:rPr/>
        <w:tab/>
        <w:t>a)</w:t>
        <w:tab/>
        <w:t>uhradí poskytovateli objednatel v případě provedení zdravotních výkonů, které poskytovatel nemůže vykázat k úhradě přímo příslušné zdravotní pojišťovně pacienta (zejm. výkony agregované do ošetřovacího dne (OD));</w:t>
      </w:r>
    </w:p>
    <w:p>
      <w:pPr>
        <w:pStyle w:val="Normal"/>
        <w:jc w:val="both"/>
        <w:rPr/>
      </w:pPr>
      <w:r>
        <w:rPr/>
        <w:tab/>
        <w:t>b)</w:t>
        <w:tab/>
        <w:t>nejde-li o výkony popsané v písm. a) tohoto odstavce smlouvy, uhradí poskytovateli odměnu za poskytnuté zdravotní služby na základě jeho faktur příslušná zdravotní pojišťovna, s níž má poskytovatel smlouvu.</w:t>
      </w:r>
    </w:p>
    <w:p>
      <w:pPr>
        <w:pStyle w:val="Normal"/>
        <w:jc w:val="both"/>
        <w:rPr/>
      </w:pPr>
      <w:r>
        <w:rPr/>
        <w:t>4.2</w:t>
        <w:tab/>
        <w:t>V případě výkonů dle odst. 4.1 písm. a) tohoto článku probíhá úhrada poskytnutých zdravotních služeb následujícím způsobem: provedená vyšetření hradí objednatel zdravotnickému zařízení, a to výkonově podle vyhlášky Ministerstva zdravotnictví č. 319/2023 Sb., o stanovení hodnot bodu, výše úhrad hrazených služeb a regulačních omezení pro rok 2024, s hodnotou jednoho bodu 1,02 Kč/bod. Úhrada za provedená vyšetření bude zdravotnickým zařízením vyúčtována objednateli formou faktury vystavené po skončení daného kalendářního čtvrtletí, za které se úhrada provádí, se splatností 30 dnů po doručení objednateli.</w:t>
      </w:r>
    </w:p>
    <w:p>
      <w:pPr>
        <w:pStyle w:val="Normal"/>
        <w:jc w:val="both"/>
        <w:rPr/>
      </w:pPr>
      <w:r>
        <w:rPr/>
        <w:t>4.3</w:t>
        <w:tab/>
        <w:t>Ujednání odst. 4.2 tohoto článku smlouvy nemá vliv na povinnost objednatele řádně vystavit žádanku na příslušné výkony v souladu s 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</w:t>
        <w:tab/>
        <w:t xml:space="preserve">Tato smlouva se uzavírá na dobu určitou </w:t>
      </w:r>
      <w:r>
        <w:rPr>
          <w:b/>
        </w:rPr>
        <w:t>od 1.1.2024 do 31.12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</w:t>
        <w:tab/>
        <w:t>Tato smlouva je oboustranně vypověditelná bez udání důvodu, výpovědní doba činí 1 měsíc,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Tato smlouva nabývá platnosti po podpisu oběma smluvními stranami a účinnosti po jejím zveřejnění dle zákona č.340/2015., o registru smluv.</w:t>
      </w:r>
    </w:p>
    <w:p>
      <w:pPr>
        <w:pStyle w:val="Normal"/>
        <w:ind w:left="709" w:hanging="709"/>
        <w:jc w:val="both"/>
        <w:rPr/>
      </w:pPr>
      <w:r>
        <w:rPr/>
        <w:t xml:space="preserve">Tato smlouva se vyhotovuje ve dvou vyhotoveních, z nichž každá strana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>Jakékoliv změny této smlouvy je možno provádět pouze písemnými dodatky po dohodě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5</w:t>
        <w:tab/>
        <w:t>Tato smlouva se řídí ustanoveními § 2636 a násl. zákona č.89/2012 Sb., občanského zákoníku, a dalšími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>Na důkaz toho, že tato smlouva odpovídá svobodné a vážné vůli obou smluvních stran ji tyto níže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byni dne 7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Ing. Andrea Ruprichová</w:t>
        <w:tab/>
        <w:tab/>
        <w:tab/>
        <w:t>MUDr. Alexandra Mateřan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ředitelka RÚ Hrabyně</w:t>
        <w:tab/>
        <w:tab/>
        <w:tab/>
        <w:t>jednate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RMATOVENEROLOGICKÁ AMBULANCE</w:t>
      </w:r>
    </w:p>
    <w:p>
      <w:pPr>
        <w:pStyle w:val="Normal"/>
        <w:ind w:left="3540" w:firstLine="708"/>
        <w:jc w:val="both"/>
        <w:rPr/>
      </w:pPr>
      <w:r>
        <w:rPr/>
        <w:t xml:space="preserve">HLUČÍN s.r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4:00Z</dcterms:created>
  <dc:creator>Monika Hanelová, Ing.</dc:creator>
  <dc:description/>
  <cp:keywords/>
  <dc:language>en-US</dc:language>
  <cp:lastModifiedBy>Markéta Janošková</cp:lastModifiedBy>
  <cp:lastPrinted>2023-12-04T14:10:00Z</cp:lastPrinted>
  <dcterms:modified xsi:type="dcterms:W3CDTF">2023-12-07T12:44:00Z</dcterms:modified>
  <cp:revision>3</cp:revision>
  <dc:subject/>
  <dc:title>Smlouva o zajišťování gynekologické péče pro pacienty RÚ</dc:title>
</cp:coreProperties>
</file>