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DATEK č. 1 </w:t>
      </w:r>
    </w:p>
    <w:p>
      <w:pPr>
        <w:pStyle w:val="Normal"/>
        <w:tabs>
          <w:tab w:val="clear" w:pos="708"/>
          <w:tab w:val="left" w:pos="4253" w:leader="none"/>
        </w:tabs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MLOUVY O DÍLO č. 204/2023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podle § 2586 a násl. z. č. 89/2012 Sb. občanského zákoníku mezi</w:t>
      </w:r>
    </w:p>
    <w:p>
      <w:pPr>
        <w:pStyle w:val="Normal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>1. Objednatelem:</w:t>
      </w:r>
      <w:r>
        <w:rPr>
          <w:rFonts w:cs="Times New Roman" w:ascii="Times New Roman" w:hAnsi="Times New Roman"/>
          <w:szCs w:val="24"/>
        </w:rPr>
        <w:t xml:space="preserve">                            </w:t>
        <w:tab/>
      </w:r>
      <w:r>
        <w:rPr>
          <w:rFonts w:cs="Times New Roman" w:ascii="Times New Roman" w:hAnsi="Times New Roman"/>
          <w:b/>
          <w:szCs w:val="24"/>
        </w:rPr>
        <w:t>Základní škola a Mateřská škola Bílovec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Komenského 701/3, příspěvková organizace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Sídlo: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 xml:space="preserve">Komenského 701/3, 743 01 Bílovec          </w:t>
        <w:tab/>
      </w:r>
      <w:r>
        <w:rPr>
          <w:rFonts w:cs="Times New Roman" w:ascii="Times New Roman" w:hAnsi="Times New Roman"/>
          <w:szCs w:val="24"/>
        </w:rPr>
        <w:t>Zastoupeno ve věcech smluvních:</w:t>
        <w:tab/>
        <w:t>Mgr. Hana Bajnárková, ředitelka ško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ab/>
        <w:t>Zastoupeno ve věcech technických:</w:t>
        <w:tab/>
        <w:t xml:space="preserve">Ing. Miroslava Foltasová, referent odboru </w:t>
      </w:r>
    </w:p>
    <w:p>
      <w:pPr>
        <w:pStyle w:val="Normal"/>
        <w:ind w:left="3540" w:right="-42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álního rozvo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>604986084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ab/>
        <w:tab/>
        <w:t>Komerční banka a.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Číslo účtu:</w:t>
        <w:tab/>
        <w:tab/>
        <w:tab/>
        <w:t xml:space="preserve">            3001033801/0100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</w:t>
        <w:tab/>
        <w:tab/>
        <w:tab/>
        <w:t xml:space="preserve">        </w:t>
        <w:tab/>
        <w:tab/>
        <w:t>00848298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ab/>
        <w:tab/>
        <w:tab/>
        <w:t>CZ00848298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ab/>
        <w:tab/>
        <w:t>reditel@zsbkom.cz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. Zhotovitelem:</w:t>
      </w:r>
      <w:r>
        <w:rPr>
          <w:rFonts w:cs="Times New Roman" w:ascii="Times New Roman" w:hAnsi="Times New Roman"/>
          <w:szCs w:val="24"/>
        </w:rPr>
        <w:t xml:space="preserve">                      </w:t>
        <w:tab/>
        <w:t>AMC Gastronom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ídlo:</w:t>
        <w:tab/>
        <w:tab/>
        <w:tab/>
        <w:tab/>
        <w:tab/>
        <w:t>Mánesova 438, Frýdek-Místek, 738 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Zastoupený ve věcech smluvních:</w:t>
        <w:tab/>
        <w:t>Miloš Andrle, jednatel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Zastoupen ve věcech technických:   </w:t>
        <w:tab/>
        <w:t>Václav Fiala</w:t>
      </w:r>
    </w:p>
    <w:p>
      <w:pPr>
        <w:pStyle w:val="Normal"/>
        <w:ind w:right="-853" w:firstLine="708"/>
        <w:jc w:val="left"/>
        <w:rPr/>
      </w:pPr>
      <w:r>
        <w:rPr>
          <w:rFonts w:cs="Times New Roman" w:ascii="Times New Roman" w:hAnsi="Times New Roman"/>
          <w:szCs w:val="24"/>
        </w:rPr>
        <w:t>Bankovní spojení:</w:t>
        <w:tab/>
        <w:tab/>
        <w:tab/>
        <w:t xml:space="preserve">ČSOB 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Číslo účtu:</w:t>
        <w:tab/>
        <w:tab/>
        <w:tab/>
        <w:tab/>
        <w:t>174206869/030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DIČ:</w:t>
        <w:tab/>
        <w:tab/>
        <w:tab/>
        <w:tab/>
        <w:tab/>
        <w:t>CZ25900005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IČO:</w:t>
        <w:tab/>
        <w:tab/>
        <w:tab/>
        <w:t xml:space="preserve">          </w:t>
        <w:tab/>
        <w:tab/>
        <w:t>25900005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Telefon:                                           </w:t>
        <w:tab/>
        <w:t xml:space="preserve">+420 608 350 006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-mail:</w:t>
        <w:tab/>
        <w:tab/>
        <w:tab/>
        <w:tab/>
        <w:t>vaclav.fiala@amcgastronom.cz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ind w:left="709" w:hanging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ečnost je zapsána v obchodním rejstříku vedeném u Krajského soudu v Ostravě, oddíl C, vložka 24733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ečně označováni jako „smluvní strany“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)</w:t>
      </w:r>
      <w:r>
        <w:rPr>
          <w:rFonts w:cs="Times New Roman" w:ascii="Times New Roman" w:hAnsi="Times New Roman"/>
          <w:szCs w:val="24"/>
        </w:rPr>
        <w:tab/>
        <w:t xml:space="preserve">Smluvní strany se dohodly na následující změně smlouvy o dílo č. 204/2023 ze dne </w:t>
        <w:br/>
        <w:t>6. 9. 2023 na provedení akce s názvem „</w:t>
      </w:r>
      <w:bookmarkStart w:id="0" w:name="_Hlk113009343"/>
      <w:r>
        <w:rPr>
          <w:rFonts w:cs="Times New Roman" w:ascii="Times New Roman" w:hAnsi="Times New Roman"/>
          <w:szCs w:val="24"/>
        </w:rPr>
        <w:t xml:space="preserve">Gastro vybavení </w:t>
      </w:r>
      <w:bookmarkStart w:id="1" w:name="_Hlk150240343"/>
      <w:r>
        <w:rPr>
          <w:rFonts w:cs="Times New Roman" w:ascii="Times New Roman" w:hAnsi="Times New Roman"/>
          <w:szCs w:val="24"/>
        </w:rPr>
        <w:t>výdejny v ZŠ a MŠ ve Staré Vsi</w:t>
      </w:r>
      <w:bookmarkEnd w:id="1"/>
      <w:r>
        <w:rPr>
          <w:rFonts w:cs="Times New Roman" w:ascii="Times New Roman" w:hAnsi="Times New Roman"/>
          <w:szCs w:val="24"/>
        </w:rPr>
        <w:t>“, důvodem je realizace vícedodávky nad rámec smlouvy</w:t>
      </w:r>
      <w:bookmarkEnd w:id="0"/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Článek I  Předmět smlouvy se doplňuje o bod č. 9 tak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</w:t>
      </w:r>
      <w:bookmarkStart w:id="2" w:name="_Hlk113009693"/>
      <w:r>
        <w:rPr>
          <w:rFonts w:cs="Times New Roman" w:ascii="Times New Roman" w:hAnsi="Times New Roman"/>
          <w:szCs w:val="24"/>
        </w:rPr>
        <w:t xml:space="preserve"> V průběhu realizace bylo dohodnuto doplnění dodávky o další komponenty, vč. případné  montáže a instalace, vícedodávka je specifikovaná položkovým rozpočtem, který je přílohou č. 1 tohoto dodatku č. 1 smlouvy. Dodávkou se rozumí úplné, funkční a bezvadné dodání všech požadovaných prvků včetně dodávek potřebných spojovacích materiálů a dále provedení všech činností souvisejících s dodávkou. 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4"/>
        </w:rPr>
        <w:t>Článek II  Cena, bod 1 se mění takt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jc w:val="left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ková cena za provedení díla dle čl. I. této smlouvy je stanovena jako nejvýše přípustná a to ve výši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196"/>
        <w:gridCol w:w="2203"/>
        <w:gridCol w:w="2208"/>
      </w:tblGrid>
      <w:tr>
        <w:trPr>
          <w:trHeight w:val="63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bez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 K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PH (21%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 K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s 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 Kč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LKEM – S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7 364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 346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8 710,4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ELKEM - Doda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58 6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 306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70 906,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LK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5 964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 652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9 616,4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slovy: čtyřistačtyřicetpěttisícdevětsetšedesátčtyři koruny české bez DPH)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keepLines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ýše uvedené plnění </w:t>
      </w:r>
      <w:r>
        <w:rPr>
          <w:rFonts w:cs="Times New Roman" w:ascii="Times New Roman" w:hAnsi="Times New Roman"/>
          <w:b/>
          <w:bCs/>
        </w:rPr>
        <w:t>nebude</w:t>
      </w:r>
      <w:r>
        <w:rPr>
          <w:rFonts w:cs="Times New Roman" w:ascii="Times New Roman" w:hAnsi="Times New Roman"/>
        </w:rPr>
        <w:t xml:space="preserve"> aplikován režim přenesené daňové působnosti dle §92a zákona č. 235/2004 Sb., o dani z přidané hodnoty, ve znění pozdějších předpisů a v souladu s tím vystaví zhotovitel daňový doklad se všemi náležitostmi.</w:t>
      </w:r>
    </w:p>
    <w:p>
      <w:pPr>
        <w:pStyle w:val="Normal"/>
        <w:keepLines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419" w:hanging="357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419" w:hanging="357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nto dodatek č. 1 se stává nedílnou součástí smlouvy o dílo č. 204/20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60"/>
        <w:ind w:left="426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je vyhotoven ve 3 stejnopisech shodného obsahu, z nichž 2 vyhotovení obdrží objednatel a 1 zhotovite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left"/>
        <w:rPr/>
      </w:pPr>
      <w:r>
        <w:rPr>
          <w:rFonts w:cs="Times New Roman" w:ascii="Times New Roman" w:hAnsi="Times New Roman"/>
          <w:szCs w:val="24"/>
        </w:rPr>
        <w:t>Nedílnou součástí dodatku č.1 je příloha</w:t>
      </w:r>
      <w:bookmarkStart w:id="3" w:name="_Hlk133484201"/>
      <w:r>
        <w:rPr>
          <w:rFonts w:cs="Times New Roman" w:ascii="Times New Roman" w:hAnsi="Times New Roman"/>
          <w:szCs w:val="24"/>
        </w:rPr>
        <w:t xml:space="preserve"> č. 1 – Oceněný položkový rozpočet nových prvků dodávky. </w:t>
      </w:r>
      <w:bookmarkEnd w:id="3"/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 Bílovci dne 25.9.2023                                </w:t>
        <w:tab/>
        <w:t>Ve Frýdku-Místku dne 25.9.2023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a objednatele:</w:t>
        <w:tab/>
        <w:tab/>
        <w:tab/>
        <w:tab/>
        <w:t xml:space="preserve">            Za zhotovitel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.                          ……………………………………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gr.</w:t>
        <w:tab/>
        <w:t xml:space="preserve">Hana Bajnárková </w:t>
        <w:tab/>
        <w:tab/>
        <w:tab/>
        <w:tab/>
        <w:t xml:space="preserve">Miloš Andrle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ředitelka školy</w:t>
        <w:tab/>
        <w:tab/>
        <w:tab/>
        <w:tab/>
        <w:tab/>
        <w:t>jednatel</w:t>
        <w:tab/>
        <w:tab/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CCCCCC" w:val="clear"/>
      <w:jc w:val="center"/>
      <w:outlineLvl w:val="3"/>
    </w:pPr>
    <w:rPr>
      <w:rFonts w:ascii="Wide Latin" w:hAnsi="Wide Latin" w:cs="Wide Lati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2">
    <w:name w:val="WW8Num3z2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1z2">
    <w:name w:val="WW8Num21z2"/>
    <w:qFormat/>
    <w:rPr>
      <w:rFonts w:cs="Times New Roman"/>
      <w:b/>
      <w:strike w:val="false"/>
      <w:dstrike w:val="false"/>
      <w:u w:val="no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ind w:left="849" w:right="0" w:hanging="283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odsazen21">
    <w:name w:val="Základní text odsazený 21"/>
    <w:basedOn w:val="Normal"/>
    <w:qFormat/>
    <w:pPr>
      <w:ind w:left="993" w:right="0" w:hanging="709"/>
      <w:jc w:val="left"/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Zkladntextodsazen31">
    <w:name w:val="Základní text odsazený 31"/>
    <w:basedOn w:val="Normal"/>
    <w:qFormat/>
    <w:pPr>
      <w:ind w:left="993" w:right="0" w:hanging="993"/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09:00Z</dcterms:created>
  <dc:creator>Ing. Petr Faldík</dc:creator>
  <dc:description/>
  <cp:keywords/>
  <dc:language>en-US</dc:language>
  <cp:lastModifiedBy>reditel</cp:lastModifiedBy>
  <cp:lastPrinted>2018-04-09T12:12:00Z</cp:lastPrinted>
  <dcterms:modified xsi:type="dcterms:W3CDTF">2023-12-06T16:09:00Z</dcterms:modified>
  <cp:revision>2</cp:revision>
  <dc:subject/>
  <dc:title>__SMLOUVA  O  DÍLO  č. .....................................</dc:title>
</cp:coreProperties>
</file>