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12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2186/23/30           </w:t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48.25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2186/23/30           </w:t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Vodohospodářská společnost Rokycany,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Sedláčkova 65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Rokycan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45351325 , DIČ: CZ453513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odohospodářská společnost Rokycany,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edláčkova 6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Rokycan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45351325 , DIČ: CZ453513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rekonstrukce veřejných částí vodovodních přípojek v ulici Šťáhlavská v Rokycanech.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vodovody - oprav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43 392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73 504,32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73 504,32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ng. Jiří Hlad, tel: XXX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XXX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5. 12. 2023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Ing. Jiří Hlad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>15. 12. 2023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2186/23/30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Vodohospodářská společnost Rokycany,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Sedláčkova 65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Rokycan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45351325 , DIČ: CZ453513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odohospodářská společnost Rokycany,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edláčkova 6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Rokycan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45351325 , DIČ: CZ453513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vodovody - oprav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43 392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73 504,32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73 504,32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ng. Jiří Hlad, tel: XXX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XXX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5. 12. 2023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Ing. Jiří Hlad</w:t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MU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 30  0     0    526  30 23 10 51 71 0   0  0     851 64948242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Ing. Jiří Hlad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0:45:00Z</dcterms:created>
  <dc:creator>user</dc:creator>
  <dc:description/>
  <dc:language>en-US</dc:language>
  <cp:lastModifiedBy>Jana Tomášková</cp:lastModifiedBy>
  <cp:lastPrinted>1996-04-30T11:16:00Z</cp:lastPrinted>
  <dcterms:modified xsi:type="dcterms:W3CDTF">2023-12-07T09:20:00Z</dcterms:modified>
  <cp:revision>2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5036/OSP/23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129/OSP/23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7.12.2023</vt:lpwstr>
  </property>
  <property fmtid="{D5CDD505-2E9C-101B-9397-08002B2CF9AE}" pid="12" name="DisplayName_CJCol">
    <vt:lpwstr>&lt;TABLE&gt;&lt;TR&gt;&lt;TD&gt;Č.j.:&lt;/TD&gt;&lt;TD&gt;MeRo/5036/OSP/23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Správní</vt:lpwstr>
  </property>
  <property fmtid="{D5CDD505-2E9C-101B-9397-08002B2CF9AE}" pid="16" name="DisplayName_UserPoriz_Pisemnost">
    <vt:lpwstr>Jana Tomášk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76337/23</vt:lpwstr>
  </property>
  <property fmtid="{D5CDD505-2E9C-101B-9397-08002B2CF9AE}" pid="19" name="KRukam">
    <vt:lpwstr>{KRukam}</vt:lpwstr>
  </property>
  <property fmtid="{D5CDD505-2E9C-101B-9397-08002B2CF9AE}" pid="20" name="Key_BarCode_Pisemnost">
    <vt:lpwstr>*B002560495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76337/23</vt:lpwstr>
  </property>
  <property fmtid="{D5CDD505-2E9C-101B-9397-08002B2CF9AE}" pid="33" name="RC">
    <vt:lpwstr/>
  </property>
  <property fmtid="{D5CDD505-2E9C-101B-9397-08002B2CF9AE}" pid="34" name="SZ_Spis_Pisemnost">
    <vt:lpwstr>260/23</vt:lpwstr>
  </property>
  <property fmtid="{D5CDD505-2E9C-101B-9397-08002B2CF9AE}" pid="35" name="SkartacniZnakLhuta_PisemnostZnak">
    <vt:lpwstr>V/5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objednávka 2186/23/30</vt:lpwstr>
  </property>
  <property fmtid="{D5CDD505-2E9C-101B-9397-08002B2CF9AE}" pid="41" name="Zkratka_SpisovyUzel_PoziceZodpo_Pisemnost">
    <vt:lpwstr>OSP</vt:lpwstr>
  </property>
</Properties>
</file>