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IČO: 750 29 430</w:t>
      </w:r>
      <w:r>
        <w:rPr>
          <w:b/>
          <w:sz w:val="32"/>
          <w:szCs w:val="32"/>
        </w:rPr>
        <w:tab/>
      </w:r>
      <w:r>
        <w:rPr>
          <w:b/>
        </w:rPr>
        <w:t>tel: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  <w:tab/>
        <w:t xml:space="preserve">č. 5/2017                 </w:t>
        <w:tab/>
        <w:tab/>
        <w:tab/>
        <w:t>Dne: 12. 6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uveďte na fakt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</w:tblGrid>
      <w:tr>
        <w:trPr>
          <w:trHeight w:val="147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  <w:t>Studio-4 s.r.o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  <w:t>Nádražní 1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  <w:t>793 76 Zlaté Hor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28"/>
          <w:szCs w:val="28"/>
        </w:rPr>
        <w:t>Náplně – renovace do Color Laser HP Jet: 1x černá (1 388,- s DPH), 1x červená, 2x žlutá, 2x modrá (1 796,- s DPH za ks).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Stanislava Romanová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ředitelka</w:t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:   </w:t>
            </w:r>
            <w:r>
              <w:rPr/>
              <w:t>ČSOB Jesení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.účtu                   :    </w:t>
            </w:r>
            <w:r>
              <w:rPr/>
              <w:t>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                      :   </w:t>
            </w:r>
            <w:r>
              <w:rPr/>
              <w:t>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cí lhůta         :   Fakturu zašlete:    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Stanislava</cp:lastModifiedBy>
  <dcterms:modified xsi:type="dcterms:W3CDTF">2017-06-26T07:22:00Z</dcterms:modified>
  <cp:revision>45</cp:revision>
  <dc:subject/>
  <dc:title/>
</cp:coreProperties>
</file>