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pronájmu tělocvičny ZŠ Kaplice, Fantova 446</w:t>
      </w:r>
    </w:p>
    <w:p>
      <w:pPr>
        <w:pStyle w:val="Normal"/>
        <w:jc w:val="center"/>
        <w:rPr/>
      </w:pPr>
      <w:r>
        <w:rPr/>
        <w:t>(tělocvična v budově č.p.  Omlenická 43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najimatel:</w:t>
      </w:r>
      <w:r>
        <w:rPr/>
        <w:t xml:space="preserve"> </w:t>
      </w:r>
      <w:r>
        <w:rPr>
          <w:u w:val="single"/>
        </w:rPr>
        <w:t>Základní škola Kaplice, Fantova 446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Zastoupený ředitelem školy Mgr. Liborem Lukš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živatel: DDM Český Kruml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pobočka Kaplice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Jméno:  Mgr. Jakub Pich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Adresa: Linecká 67, 381 01 Český Krumlov</w:t>
      </w:r>
    </w:p>
    <w:p>
      <w:pPr>
        <w:pStyle w:val="Normal"/>
        <w:ind w:left="708" w:firstLine="708"/>
        <w:rPr/>
      </w:pPr>
      <w:r>
        <w:rPr>
          <w:b/>
          <w:bCs/>
        </w:rPr>
        <w:t>IČO: 00665711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Telefon: 380 313 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el pronájmu: sportovní kroužky při DDM Kaplice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1"/>
        <w:ind w:firstLine="360"/>
        <w:jc w:val="both"/>
        <w:rPr/>
      </w:pPr>
      <w:r>
        <w:rPr/>
        <w:t xml:space="preserve">Smlouva je uzavřena na dobu školního roku  2016/2017, k účelu platby rozděleného na dvě období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říjen 2016 – prosinec 201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den 2017– květen 2017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 pronájm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ělocvična se pronajímá na dny a hodiny dle platného rozvrhu projednaného a schváleného na schůzce zástupců uživatelů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pondělí 15,00 – 18,00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úterý 16,00 – 18,00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středa 16,30 – 17,30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čtvrtek 16,15 – 19,30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neděle 16,00 – 17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by za užívání tělocvičn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ena se řídí ceníkem pronájmu, který schvaluje Městská rada města Kapli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ena za užívání: </w:t>
      </w:r>
      <w:r>
        <w:rPr>
          <w:b/>
        </w:rPr>
        <w:t>80,- Kč/h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tba bude provedena na základě vyplněného záznamu o užívání tělocvičny, který uživatel obdrží při podpisu smlouvy a který slouží jako podklad pro platbu za pronájem v uvedené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záznamu budou pravdivě uvedeny jednotlivé termíny, ve kterých byla tělocvična užívá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latba bude provedena za období : </w:t>
      </w:r>
      <w:r>
        <w:rPr>
          <w:b/>
        </w:rPr>
        <w:t>do 20.12. a do 31.5.!!!!!!!!!!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tba bude provedena v hotovosti u účetní školy (uživatel obdrží potvrzení o zaplacení), nebo škola vystaví faktu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řípadě nedodržení termínu platby může smlouva vypovězen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360"/>
        <w:rPr/>
      </w:pPr>
      <w:r>
        <w:rPr/>
        <w:t xml:space="preserve">Užívání tělocvičny školy, šatny a hygienického zařízení u tělocvičny je vázáno na tyto podmínky: </w:t>
      </w:r>
    </w:p>
    <w:p>
      <w:pPr>
        <w:pStyle w:val="TextBody"/>
        <w:numPr>
          <w:ilvl w:val="0"/>
          <w:numId w:val="4"/>
        </w:numPr>
        <w:rPr/>
      </w:pPr>
      <w:r>
        <w:rPr/>
        <w:t>Pro uložení jízdních kol jsou určeny výhradně kolostavy  u vchodu do tělocvičny, nebo uzamykatelný prostor vedle schodiště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slušné prostory se propůjčují výhradně k výše uvedenému účelu pronájmu. Požadavky na akce mimo rozvrh je nutné předávat řediteli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stup do prostoru tělocvičny je povolen pouze pod vedením vedoucího (trenéra) který je zodpovědný za dodržování pořádku a bezpečnosti. 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stup do tělocvičny na tréninky, cvičení nebo zápasy mají pouze Ti , kteří se akce aktivně zúčastní a jsou přezutí do </w:t>
      </w:r>
      <w:r>
        <w:rPr>
          <w:b/>
        </w:rPr>
        <w:t>!!!čisté!!!</w:t>
      </w:r>
      <w:r>
        <w:rPr/>
        <w:t xml:space="preserve"> sportovní obuvi, která nenechává barevné stopy na podlaz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povědný vedoucí odpovídá za cvičence, za to, že se pohybují pouze ve vymezených prostorách, tj. v tělocvičně, šatně a sociálním zařízení. Po odchodu cvičenců kontroluje pořádek ve všech používaných prostorách, uzavření kohoutků v umývárně, vypnutí elektřiny a uzavření míst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živatelé jsou povinni dodržovat bezpečnostní a hygienické předpisy pro ochranu majetku a při své činnosti jsou povinni počínat si tak, aby nedocházelo ke škodám na majetku a ke škodě na zdra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živatelé jsou povinni udržovat propůjčené prostory, včetně tělovýchovného nářadí v řádném stavu, pečovat o něj, předcházet škodám a poškození a po skončení užívání uvést tělocvičnu, šatnu a sociální zařízení do původního stavu, včetně uklizení tělovýchovného nářad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živatelé zodpovídají za veškeré škody způsobené na školním majetku k nimž došlo v průběhu užívání s výjimkou škod, ke kterým nedaly podnět. Odpovědný vedoucí je povinen hlásit  každou  závadu a poškození řediteli školy a v co nejkratší době zajistit uvedení do původního stav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živatel se zavazuje, že bude odpovědný za případně způsobený požár v objektu tělocvičny, šatny a sociálního z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oucí a cvičenci jsou povinni dbát na dodržování  provozního řádu školního tělovýchovného zařízení. Ředitelství  školy, školník mají právo kdykoliv se přesvědčit o dodržování podmínek smlouvy. Jejich pokynů musí být uposlechnut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Škola si vyhrazuje právo, aby v nutných případech bylo tělovýchovné zařízení uvolněno pro potřebu školy. Organizaci bude změna včas oznáme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 všech uvedených prostorách platí přísný zákaz kouření, pití alkoholických nápojů a vodění p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živatel při podpisu smlouvy obdrží klíčky od tělocvičny, které při platbě za druhé pololetí vrátí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najimatel je oprávněn odstoupit od smlouvy s okamžitou platností, jestliže ze strany uživatele dojde k porušení smluvních ustanovení této smlouvy, zejména způsobí-li uživatel škody na propůjčeném majetku včetně tělovýchovného nářadí a náčiní, nebo nedodržuje-li vnitřní řád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ji všem příjemné užití naší tělocvičny a těším se na bezkonfliktní situace a příjemnou 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Kaplici, dne 12. 9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uživatele:      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 ředitele školy  . …………………………………</w:t>
      </w:r>
    </w:p>
    <w:sectPr>
      <w:type w:val="nextPage"/>
      <w:pgSz w:w="11906" w:h="16838"/>
      <w:pgMar w:left="1418" w:right="1418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0:00Z</dcterms:created>
  <dc:creator>student</dc:creator>
  <dc:description/>
  <cp:keywords/>
  <dc:language>en-US</dc:language>
  <cp:lastModifiedBy>Naďa Pižemová</cp:lastModifiedBy>
  <cp:lastPrinted>2014-09-23T09:28:00Z</cp:lastPrinted>
  <dcterms:modified xsi:type="dcterms:W3CDTF">2017-06-26T06:00:00Z</dcterms:modified>
  <cp:revision>2</cp:revision>
  <dc:subject/>
  <dc:title>Smlouva o pronájmu tělocvičny ZŠ Kaplice, Fantova 446</dc:title>
</cp:coreProperties>
</file>