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příspěvkové organizace:  55/70836256/202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Obsahtabulky"/>
        <w:keepNext w:val="true"/>
        <w:numPr>
          <w:ilvl w:val="0"/>
          <w:numId w:val="0"/>
        </w:numPr>
        <w:ind w:left="0" w:right="0" w:hanging="0"/>
        <w:outlineLvl w:val="1"/>
        <w:rPr/>
      </w:pPr>
      <w:r>
        <w:rPr>
          <w:rStyle w:val="StrongEmphasis"/>
          <w:i/>
          <w:sz w:val="22"/>
          <w:szCs w:val="22"/>
        </w:rPr>
        <w:t>AGROAPLIKACE s.r.o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Krychnov 44, 280 02 Kolín 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: C 106680 vedeném u Městského soudu v Praze , dne 11.5.2005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Jiří Ležal, jednate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72 37 001 DIČ: CZ27237001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/>
      </w:pPr>
      <w:r>
        <w:rPr>
          <w:bCs/>
          <w:sz w:val="22"/>
          <w:szCs w:val="22"/>
        </w:rPr>
        <w:t xml:space="preserve">bankovní spojení: Česká spořitelna, a.s., č.ú.: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 xml:space="preserve">5766504379/0800 </w:t>
      </w:r>
      <w:r>
        <w:rPr>
          <w:rFonts w:eastAsia="Times New Roman" w:cs="Times New Roman"/>
          <w:bCs/>
          <w:color w:val="auto"/>
          <w:sz w:val="22"/>
          <w:szCs w:val="22"/>
          <w:lang w:val="cs-CZ" w:eastAsia="zh-CN" w:bidi="ar-SA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ár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i/>
          <w:color w:val="auto"/>
          <w:sz w:val="22"/>
          <w:szCs w:val="22"/>
          <w:lang w:val="cs-CZ" w:eastAsia="zh-CN" w:bidi="ar-SA"/>
        </w:rPr>
        <w:t xml:space="preserve">Základní škola Kouřim, příspěvková organ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Okružní 435, 281 61 Kouř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: Mgr. Jana Ležalová, ředitelem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8 36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a.s., č.ú.: 427289309/0800</w:t>
      </w:r>
    </w:p>
    <w:p>
      <w:pPr>
        <w:pStyle w:val="Normal"/>
        <w:rPr/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darovaný“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055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Dárce daruje obdarovanému jako dar kuchyňskou linku v hodnotě 80 000,- Kč k účelu využití pro žáky a pedagogy školy a obdarovaný tento dar přijímá do svého vlastnictví.         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r bude předán dárcem obdarovanému dne 1.12.2023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 xml:space="preserve">1.3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ředchozí souhlas s přijetím daru do vlastnictví obdarovaného jménem zřizovatele Středočeského kraje udělil obdarovanému dne 31.10. 2023  Krajský úřad Středočeského kraje, Odbor školství 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 Tato smlouva nabývá platnosti dnem podpisu oběma jejími účastníky a účinnosti dnem jejího zveřejnění v 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dvou stejnopisech, z nichž každá ze smluvních stran obdrží jeden stejnopis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   dne ………………..</w:t>
        <w:tab/>
        <w:tab/>
        <w:t xml:space="preserve">         V ………….. dne 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</w:t>
        <w:tab/>
        <w:tab/>
        <w:tab/>
        <w:tab/>
        <w:tab/>
        <w:tab/>
        <w:t xml:space="preserve">            Obdarovaný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AGROAPLIKACE s.r.o.                    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Základní škola Kouřim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1:00Z</dcterms:created>
  <dc:creator>cizek</dc:creator>
  <dc:description/>
  <dc:language>en-US</dc:language>
  <cp:lastModifiedBy/>
  <cp:lastPrinted>2023-10-25T08:45:00Z</cp:lastPrinted>
  <dcterms:modified xsi:type="dcterms:W3CDTF">2023-11-15T10:23:23Z</dcterms:modified>
  <cp:revision>18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