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</w:t>
      </w:r>
      <w:r>
        <w:rPr>
          <w:b/>
        </w:rPr>
        <w:t xml:space="preserve">                     </w:t>
      </w:r>
      <w:r>
        <w:rPr>
          <w:b/>
        </w:rPr>
        <w:t>Objednávka č. 1400/2023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70 01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č.ú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yřizuje: Jana Drdáč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el. 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ýstaviště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5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21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Č: 608274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DIČ: CZ60827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realizaci výstavních stánků včetně zázemí v pavilonu T2 při příležitosti konání 9. ročníku Veletrhu fiktivních firem v termínu      2. – 3. 11. 2023 za smluvní cenu 150 282,- Kč vč. DP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č.ú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yřizuje: Jana Drdáč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el. 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staviště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5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21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IČ: 608274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DIČ: CZ60827475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realizaci výstavních stánků včetně zázemí v pavilonu T2 při příležitosti konání 9. ročníku Veletrhu fiktivních firem v termínu      2. – 3. 11. 2023 za smluvní cenu 150 282,- Kč vč.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ých Budějovicích dne 13. 10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právce rozpočt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21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xxxxxxxxxxxxxx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21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xxxxxxxxxxxxxx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3:00Z</dcterms:created>
  <dc:creator>.</dc:creator>
  <dc:description/>
  <cp:keywords/>
  <dc:language>en-US</dc:language>
  <cp:lastModifiedBy>Pocitac</cp:lastModifiedBy>
  <cp:lastPrinted>2023-11-13T14:42:00Z</cp:lastPrinted>
  <dcterms:modified xsi:type="dcterms:W3CDTF">2023-12-07T09:45:00Z</dcterms:modified>
  <cp:revision>4</cp:revision>
  <dc:subject/>
  <dc:title/>
</cp:coreProperties>
</file>