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szCs w:val="28"/>
        </w:rPr>
        <w:t xml:space="preserve">DOHODA  O  SUPERVIZI 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á mezi smluvními stran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 xml:space="preserve">Název             Domov Harmonie, centrum sociálních služeb Mirošov, příspěvková  organizace  </w:t>
      </w:r>
    </w:p>
    <w:p>
      <w:pPr>
        <w:pStyle w:val="Heading2"/>
        <w:jc w:val="both"/>
        <w:rPr/>
      </w:pPr>
      <w:r>
        <w:rPr>
          <w:szCs w:val="24"/>
        </w:rPr>
        <w:t xml:space="preserve">Sídlo:              Skořická 314, 338 43 Miroš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           </w:t>
      </w:r>
      <w:r>
        <w:rPr>
          <w:szCs w:val="24"/>
        </w:rPr>
        <w:t>XXXXX</w:t>
      </w:r>
      <w:r>
        <w:rPr>
          <w:sz w:val="24"/>
          <w:szCs w:val="24"/>
        </w:rPr>
        <w:t xml:space="preserve">, tel. </w:t>
      </w:r>
      <w:r>
        <w:rPr>
          <w:szCs w:val="24"/>
        </w:rPr>
        <w:t>XXXXX</w:t>
      </w:r>
    </w:p>
    <w:p>
      <w:pPr>
        <w:pStyle w:val="Heading2"/>
        <w:jc w:val="both"/>
        <w:rPr/>
      </w:pPr>
      <w:r>
        <w:rPr>
          <w:szCs w:val="24"/>
        </w:rPr>
        <w:t>IČ :                  48379808</w:t>
      </w:r>
    </w:p>
    <w:p>
      <w:pPr>
        <w:pStyle w:val="Heading2"/>
        <w:jc w:val="both"/>
        <w:rPr/>
      </w:pPr>
      <w:r>
        <w:rPr>
          <w:szCs w:val="24"/>
        </w:rPr>
        <w:t xml:space="preserve">DIČ:                XXXXX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oupená:     </w:t>
      </w:r>
      <w:r>
        <w:rPr>
          <w:szCs w:val="24"/>
        </w:rPr>
        <w:t>XXXXX</w:t>
      </w:r>
      <w:r>
        <w:rPr>
          <w:sz w:val="24"/>
          <w:szCs w:val="24"/>
        </w:rPr>
        <w:t xml:space="preserve"> - ředitelkou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</w:t>
        <w:tab/>
        <w:t xml:space="preserve">:            Mgr. Kateřina Štanderová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 :              N.A.Někrasova 643/6, Praha 6, PSČ 160 00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akt:            </w:t>
      </w:r>
      <w:r>
        <w:rPr>
          <w:szCs w:val="24"/>
        </w:rPr>
        <w:t>XXXXX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   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telefon:             </w:t>
      </w:r>
      <w:r>
        <w:rPr>
          <w:szCs w:val="24"/>
        </w:rPr>
        <w:t>XXXXX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IČ :                   06133991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dále jen supervizor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Předmět doh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mětem dohody je provádění externí týmové (popř. individuální) supervize v Domově Harmonii, centru sociálních služeb Mirošov, příspěvkové organizaci, přičemž externí  supervizor není se zařízením v jiném pracovním pomě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Způsob provádění supervi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4"/>
        </w:rPr>
        <w:t xml:space="preserve">Supervize bude prováděna jako týmová, skupinová nebo individuální. 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</w:rPr>
        <w:t xml:space="preserve">Supervizní setkání se budou konat na základě vzájemné dohody a objednávky na    </w:t>
      </w:r>
    </w:p>
    <w:p>
      <w:pPr>
        <w:pStyle w:val="Odstavecseseznamem"/>
        <w:ind w:left="43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višti týmu (DH Mirošov), zpravidla 2x za dva měsíce. Sjednané termíny supervize </w:t>
      </w:r>
    </w:p>
    <w:p>
      <w:pPr>
        <w:pStyle w:val="Odstavecseseznamem"/>
        <w:ind w:left="435" w:hanging="0"/>
        <w:jc w:val="both"/>
        <w:rPr>
          <w:sz w:val="24"/>
        </w:rPr>
      </w:pPr>
      <w:r>
        <w:rPr>
          <w:sz w:val="24"/>
        </w:rPr>
        <w:t>23.1. – 24.1., 25.3 - 26.3., 29.5. - 30.5., 24.9. - 25.9., 26.11 – 27.11.2024.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luvený termín lze zrušit z vážných důvodů z obou stran nejpozději 3 dny před termínem konání konzultace (v případě akutní situace ihned jak bude možno)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V případě zrušení termínu bude supervize realizována v náhradním termínu určeném po vzájemné dohodě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>III. Účel a zaměření supervi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Účelem supervize je udržování a rozvoj kvality a kooperace týmu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bsah konkrétního supervizního setkání je věcí dohody mezi supervizorem a supervidovaným  týmem nebo jednotlivcem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upervize se nezaměřuje na osobní (mimopracovní) problémy členů týmu. Pokud se však v supervizním rozhovoru ukáže, že jsou důležité pro řešení supervizního problému, jsou také tématem supervize. Supervizor na to supervidovaného upozor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IV. Odměna za sup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Výše odměny supervizora </w:t>
      </w:r>
      <w:r>
        <w:rPr>
          <w:color w:val="000000"/>
          <w:sz w:val="24"/>
        </w:rPr>
        <w:t xml:space="preserve">činí </w:t>
      </w:r>
      <w:r>
        <w:rPr>
          <w:sz w:val="24"/>
        </w:rPr>
        <w:t>9.000,-Kč za supervizní den. Délka supervizního dne je zpravidla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d 9,00 do 16,00 hodin. Úhrada bude prováděna bankovním převodem -proplacením faktury do 30 dnů od data vystavení na číslo účtu: </w:t>
      </w:r>
      <w:r>
        <w:rPr>
          <w:szCs w:val="24"/>
        </w:rPr>
        <w:t>XXXXX</w:t>
      </w:r>
      <w:r>
        <w:rPr>
          <w:sz w:val="24"/>
        </w:rPr>
        <w:t>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áva a závazky účastníků dohod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4"/>
        </w:rPr>
        <w:t>1)   Supervizor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Supervizor bude provádět supervizi podle svého nejlepšího odborného vědomí a svědomí a respektovat přitom uznávané etické kodexy (např. kodex Českého institutu pro supervizi)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Supervizní vztah probíhá na základě vzájemné důvěry, kterou ani jedna strana nesmí porušit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Supervizor je povinen zachovávat mlčenlivost o uživatelích a skutečnostech, o nichž se dozvěděl v souvislosti s vykonáváním supervize.</w:t>
      </w:r>
    </w:p>
    <w:p>
      <w:pPr>
        <w:pStyle w:val="Normal"/>
        <w:ind w:left="540" w:hanging="0"/>
        <w:jc w:val="both"/>
        <w:rPr>
          <w:color w:val="FF0000"/>
          <w:sz w:val="24"/>
        </w:rPr>
      </w:pPr>
      <w:r>
        <w:rPr>
          <w:sz w:val="24"/>
          <w:szCs w:val="24"/>
        </w:rPr>
        <w:t>Supervizor nesděluje zadavateli informace ze supervizních setkání, kterými by mohl ohrozit bezpečí supervidovaných. Po každé supervizi vyhotoví supervizor záznam o průběhu supervize, v níž se zdrží osobních údajů o členech supervidovaného týmu, může však formulovat výhrady a doporučení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upervizor předloží osvědčení o absolvování supervizního výcviku, které ho opravňuje k  výkonu supervize. Jeho kopie je přílohou Dohody.  </w:t>
      </w:r>
    </w:p>
    <w:p>
      <w:pPr>
        <w:pStyle w:val="Normal"/>
        <w:ind w:left="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Členové supervidovaného týmu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Členové týmu (skupiny) mají právo na rovný přístup k supervizi a rovnou účast při supervizních setkáních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Členové týmu (skupiny) se účastní supervize v rámci své pracovní náplně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Během supervizního setkání respektují zúčastnění pravidla, na kterých se na začátku domlu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Organizace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Organizace zajistí odměňování supervizora podle odst. IV. – Odměna za supervizi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Organizace zajistí členům týmu rovný přístup k supervizi a úpravu pracovních podmínek tak, aby supervize mohla probíhat způsobem uvedeným v článku II této dohody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Organizace, resp. zadavatel respektuje všechna pravidla tak, aby nebylo ohroženo bezpečí supervidovan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tanovení o třetí straně</w:t>
      </w:r>
    </w:p>
    <w:p>
      <w:pPr>
        <w:pStyle w:val="Normal"/>
        <w:ind w:left="615" w:hanging="0"/>
        <w:jc w:val="both"/>
        <w:rPr/>
      </w:pPr>
      <w:r>
        <w:rPr>
          <w:bCs/>
          <w:sz w:val="24"/>
        </w:rPr>
        <w:t>Kromě zúčastněných dvou stran (supervizor a tým) nemůže žádná třetí strana vstupovat do procesu supervize, blokovat jej či požadovat interní informace z průběhu supervizního procesu. Vstupovat do procesu může prostřednictvím žádosti -vyrozumění jedné z obou zúčastněných stran a pouze s  výslovným a konsensuálním souhlasem obou stran (supervizora a supervizantů), pokud to není přímo a předem součástí dohody o supervizi. Porušení tohoto pravidla může být u obou stran důvodem k vypovězení dohody o supervizi.</w:t>
      </w:r>
    </w:p>
    <w:p>
      <w:pPr>
        <w:pStyle w:val="Normal"/>
        <w:ind w:left="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 Platnost doho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5" w:hanging="0"/>
        <w:jc w:val="both"/>
        <w:rPr>
          <w:sz w:val="24"/>
        </w:rPr>
      </w:pPr>
      <w:r>
        <w:rPr>
          <w:sz w:val="24"/>
        </w:rPr>
        <w:t xml:space="preserve">Dohoda se uzavírá na dobu určitou 23.1. – 27.11. 2024. </w:t>
      </w:r>
      <w:r>
        <w:rPr>
          <w:color w:val="FF0000"/>
          <w:sz w:val="24"/>
        </w:rPr>
        <w:t xml:space="preserve">  </w:t>
      </w:r>
    </w:p>
    <w:p>
      <w:pPr>
        <w:pStyle w:val="Normal"/>
        <w:ind w:left="615" w:hanging="0"/>
        <w:jc w:val="both"/>
        <w:rPr>
          <w:sz w:val="24"/>
        </w:rPr>
      </w:pPr>
      <w:r>
        <w:rPr>
          <w:sz w:val="24"/>
        </w:rPr>
        <w:t>Dojde-li k mimořádné změně výchozích podmínek nebo k závažnému neplnění dohody, může kterýkoliv z účastníků od dohody odstoupit s oznámením v předstihu jednoho měsíce a to tak, aby v každém případě proběhlo alespoň 1 supervizní setkání týmu a supervizo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 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ato dohoda se vyhotovuje ve dvou výtiscích, z nichž po jednom obdrží supervizor a Domov Harmonie, centrum sociálních služeb Mirošov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zor bere na vědomí, že smlouva včetně příloh bude zveřejněna v Registru smluv dle zákona č.340/2015 Sb., v platném zněn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ěny a doplňky této smlouvy je možné platně ujednat písemnou formo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………………dne… ……                                           V Mirošově dne                               </w:t>
      </w:r>
    </w:p>
    <w:p>
      <w:pPr>
        <w:pStyle w:val="Normal"/>
        <w:rPr/>
      </w:pPr>
      <w:r>
        <w:rPr>
          <w:szCs w:val="24"/>
        </w:rPr>
        <w:t>XXXXX</w:t>
      </w:r>
      <w:r>
        <w:rPr>
          <w:sz w:val="24"/>
        </w:rPr>
        <w:t xml:space="preserve">,supervizor                              </w:t>
        <w:tab/>
        <w:tab/>
        <w:t xml:space="preserve">       </w:t>
      </w:r>
      <w:r>
        <w:rPr>
          <w:szCs w:val="24"/>
        </w:rPr>
        <w:t>XXXXX</w:t>
      </w:r>
      <w:r>
        <w:rPr>
          <w:sz w:val="24"/>
        </w:rPr>
        <w:t xml:space="preserve">, ředitelka             </w:t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15"/>
        </w:tabs>
        <w:ind w:left="61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1:00Z</dcterms:created>
  <dc:creator>Radomila Dortová</dc:creator>
  <dc:description/>
  <dc:language>en-US</dc:language>
  <cp:lastModifiedBy>SekretariatDH</cp:lastModifiedBy>
  <cp:lastPrinted>2019-01-29T09:38:00Z</cp:lastPrinted>
  <dcterms:modified xsi:type="dcterms:W3CDTF">2023-12-07T09:31:00Z</dcterms:modified>
  <cp:revision>2</cp:revision>
  <dc:subject/>
  <dc:title/>
</cp:coreProperties>
</file>