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252"/>
        <w:gridCol w:w="285"/>
        <w:gridCol w:w="708"/>
        <w:gridCol w:w="1276"/>
        <w:gridCol w:w="1559"/>
        <w:gridCol w:w="165"/>
        <w:gridCol w:w="1395"/>
        <w:gridCol w:w="2673"/>
        <w:gridCol w:w="162"/>
        <w:gridCol w:w="3"/>
      </w:tblGrid>
      <w:tr>
        <w:trPr>
          <w:trHeight w:val="83" w:hRule="exact"/>
          <w:cantSplit w:val="true"/>
        </w:trPr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83235" cy="584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tabs>
                <w:tab w:val="left" w:pos="-3048" w:leader="none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o králík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městský úřad králík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odbor výstavby a technické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/>
              <w:t>správy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Hlavi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/>
            </w:pPr>
            <w:r>
              <w:rPr>
                <w:sz w:val="16"/>
              </w:rPr>
              <w:t>S</w:t>
            </w:r>
            <w:r>
              <w:rPr>
                <w:caps w:val="false"/>
                <w:smallCaps w:val="false"/>
                <w:sz w:val="16"/>
              </w:rPr>
              <w:t>pisový znak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lavika"/>
              <w:jc w:val="left"/>
              <w:rPr>
                <w:b/>
                <w:b/>
              </w:rPr>
            </w:pPr>
            <w:r>
              <w:rPr>
                <w:sz w:val="16"/>
              </w:rPr>
              <w:t>181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Vyizuje"/>
              <w:rPr/>
            </w:pPr>
            <w:r>
              <w:rPr>
                <w:rFonts w:cs="Times New Roman" w:ascii="Times New Roman" w:hAnsi="Times New Roman"/>
                <w:sz w:val="16"/>
              </w:rPr>
              <w:t>Sk. znak/ lhůta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lavika"/>
              <w:jc w:val="left"/>
              <w:rPr>
                <w:b/>
                <w:b/>
              </w:rPr>
            </w:pPr>
            <w:r>
              <w:rPr>
                <w:sz w:val="16"/>
              </w:rPr>
              <w:t>S/5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Jan Vavřín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Listů dokumentu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caps/>
              </w:rPr>
            </w:pPr>
            <w:r>
              <w:rPr>
                <w:sz w:val="16"/>
              </w:rPr>
              <w:t>listů příloh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áhradí, Peciny 265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enzara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itomyš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70 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ČO 1109892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Tel.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+420-465 670  751 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Hlavika"/>
              <w:jc w:val="left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E-mail:</w:t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p.venzara@kraliky.eu</w:t>
              </w:r>
            </w:hyperlink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rálíkách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6. 2017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rPr>
          <w:b/>
          <w:b/>
          <w:sz w:val="32"/>
        </w:rPr>
      </w:pPr>
      <w:r>
        <w:rPr>
          <w:b/>
          <w:sz w:val="32"/>
        </w:rPr>
        <w:tab/>
        <w:t>Objednávka č. 169/2017</w:t>
        <w:tab/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vedení sadových úprav zelených ploch u silnice I/43 ul. 5. května v Králíkách dle cenové nabídk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pokládaná cena cca 138 000,-  s DPH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778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ab/>
        <w:tab/>
        <w:tab/>
        <w:tab/>
        <w:tab/>
        <w:tab/>
        <w:t>Schválil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……................................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Fakturační údaje:</w:t>
      </w:r>
    </w:p>
    <w:p>
      <w:pPr>
        <w:pStyle w:val="Normal"/>
        <w:widowControl/>
        <w:rPr/>
      </w:pPr>
      <w:r>
        <w:rPr>
          <w:sz w:val="24"/>
        </w:rPr>
        <w:t>Objednavatel: Město Králíky, Velké náměstí 5, 561 69 Králík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Číslo účtu: xxxxxxxxxxxx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IČ: 0027907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IČ: CZ00279072</w:t>
      </w:r>
    </w:p>
    <w:p>
      <w:pPr>
        <w:pStyle w:val="Normal"/>
        <w:widowControl/>
        <w:rPr/>
      </w:pPr>
      <w:r>
        <w:rPr>
          <w:sz w:val="24"/>
        </w:rPr>
        <w:t>Na faktuře uveďte číslo naší objednávky</w:t>
      </w:r>
      <w:r>
        <w:rPr>
          <w:b/>
          <w:sz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709" w:footer="4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8420</wp:posOffset>
              </wp:positionV>
              <wp:extent cx="59340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6pt" to="467.5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clear" w:pos="9072"/>
        <w:tab w:val="left" w:pos="6946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>Sídlo: Velké náměstí 5, 561 69  Králíky;  tel.: 465 670 701;  fax: 465 631 321</w:t>
      <w:tab/>
      <w:t>DIČ: CZ00279072</w:t>
      <w:tab/>
      <w:t>IČ: 00279072</w:t>
    </w:r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7505</wp:posOffset>
          </wp:positionH>
          <wp:positionV relativeFrom="page">
            <wp:posOffset>9467850</wp:posOffset>
          </wp:positionV>
          <wp:extent cx="504825" cy="464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8405</wp:posOffset>
          </wp:positionH>
          <wp:positionV relativeFrom="page">
            <wp:posOffset>9521190</wp:posOffset>
          </wp:positionV>
          <wp:extent cx="419100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Bankovní spojení: ČS a.s. Králíky, xxxxxxxxxxxxxxxxxx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kraliky.eu</w:t>
      </w:r>
    </w:hyperlink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Králíky je držitelem certifikátu kvality dle normy ISO 9001:2008</w:t>
      <w:tab/>
    </w:r>
    <w:r>
      <w:rPr>
        <w:rFonts w:cs="Arial" w:ascii="Arial" w:hAnsi="Arial"/>
        <w:sz w:val="14"/>
        <w:szCs w:val="14"/>
      </w:rPr>
      <w:t>el. podatelna: kraliky@orlicko.cz</w:t>
    </w:r>
  </w:p>
  <w:p>
    <w:pPr>
      <w:pStyle w:val="Footer"/>
      <w:widowControl/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certifikátu systému managementu organizace dle normy OHSAS 18001:2007</w:t>
      <w:tab/>
    </w:r>
    <w:r>
      <w:rPr>
        <w:rFonts w:cs="Arial" w:ascii="Arial" w:hAnsi="Arial"/>
        <w:bCs/>
        <w:sz w:val="16"/>
        <w:szCs w:val="16"/>
      </w:rPr>
      <w:t>ID datové schránky:</w:t>
    </w:r>
    <w:r>
      <w:rPr>
        <w:rFonts w:cs="Arial" w:ascii="Arial" w:hAnsi="Arial"/>
        <w:sz w:val="16"/>
        <w:szCs w:val="16"/>
      </w:rPr>
      <w:t xml:space="preserve"> kf6btex</w:t>
    </w:r>
  </w:p>
  <w:p>
    <w:pPr>
      <w:pStyle w:val="Footer"/>
      <w:widowControl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clear" w:pos="9072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widowControl/>
      <w:tabs>
        <w:tab w:val="clear" w:pos="453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venzara@kraliky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ralik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- přepi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3:00Z</dcterms:created>
  <dc:creator>Švédová</dc:creator>
  <dc:description/>
  <cp:keywords/>
  <dc:language>en-US</dc:language>
  <cp:lastModifiedBy>Sedlakova</cp:lastModifiedBy>
  <cp:lastPrinted>2017-06-26T07:10:00Z</cp:lastPrinted>
  <dcterms:modified xsi:type="dcterms:W3CDTF">2017-06-26T05:12:00Z</dcterms:modified>
  <cp:revision>14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