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Benešov nad Ploučnicí, zastoupené starostou Petrem Jansou</w:t>
      </w:r>
    </w:p>
    <w:p>
      <w:pPr>
        <w:pStyle w:val="Normal"/>
        <w:rPr/>
      </w:pPr>
      <w:r>
        <w:rPr/>
        <w:t>náměstí Míru 1</w:t>
      </w:r>
    </w:p>
    <w:p>
      <w:pPr>
        <w:pStyle w:val="Normal"/>
        <w:rPr/>
      </w:pPr>
      <w:r>
        <w:rPr/>
        <w:t>407 22 Benešov nad Ploučnicí</w:t>
      </w:r>
    </w:p>
    <w:p>
      <w:pPr>
        <w:pStyle w:val="Normal"/>
        <w:rPr/>
      </w:pPr>
      <w:r>
        <w:rPr/>
        <w:t>IČ: 261181</w:t>
      </w:r>
    </w:p>
    <w:p>
      <w:pPr>
        <w:pStyle w:val="Normal"/>
        <w:rPr/>
      </w:pPr>
      <w:r>
        <w:rPr/>
        <w:t>Bankovní spojení: 4822-431/0100, KB Děčín</w:t>
      </w:r>
    </w:p>
    <w:p>
      <w:pPr>
        <w:pStyle w:val="Normal"/>
        <w:rPr>
          <w:color w:val="000000"/>
        </w:rPr>
      </w:pPr>
      <w:r>
        <w:rPr>
          <w:color w:val="000000"/>
        </w:rPr>
        <w:t>(dále jen objedna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sociálních služeb Děčín, příspěvková organizace,</w:t>
      </w:r>
    </w:p>
    <w:p>
      <w:pPr>
        <w:pStyle w:val="Normal"/>
        <w:rPr/>
      </w:pPr>
      <w:r>
        <w:rPr/>
        <w:t>zastoupené PhDr. Janou Skalovou</w:t>
      </w:r>
    </w:p>
    <w:p>
      <w:pPr>
        <w:pStyle w:val="Normal"/>
        <w:rPr/>
      </w:pPr>
      <w:r>
        <w:rPr/>
        <w:t>28. října 1155/2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: 712 358 68</w:t>
      </w:r>
    </w:p>
    <w:p>
      <w:pPr>
        <w:pStyle w:val="Normal"/>
        <w:rPr/>
      </w:pPr>
      <w:r>
        <w:rPr/>
        <w:t>Bankovní spojení: 78-5305490277/0100, KB Děčín</w:t>
      </w:r>
    </w:p>
    <w:p>
      <w:pPr>
        <w:pStyle w:val="Normal"/>
        <w:rPr/>
      </w:pPr>
      <w:r>
        <w:rPr/>
        <w:t>(dále jen poskyt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e Smlouvě o příspěvku na zajištění činností terénních pracovníků K-cent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ne 31. 12. 2018 uzavřely výše uvedené strany Smlouvu o příspěvku na zajištění činností terénních pracovníků K-centra. Tato smlouva byla uzavřena na dobu určitou, a to jeden rok. Následně byl uzavřen dodatek č. 1 ze dne 20.12.2019, dodatek č. 2 ze dne 8.12.2020, dodatek č. 3 ze dne 8.12.2021 a dodatek č. 4 ze dne 30.12.2022. Před skončením účinnosti posledního dodatku se strany dohodly na navýšení příspěvku a prodloužení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výšení příspěvku</w:t>
      </w:r>
    </w:p>
    <w:p>
      <w:pPr>
        <w:pStyle w:val="Normal"/>
        <w:rPr/>
      </w:pPr>
      <w:r>
        <w:rPr/>
        <w:t>Mění se znění bodu IV., který nově z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any se dohodly na tom, že za zajištění činností dle odst. II. této smlouvy, poskytne objednatel CSS každý měsíc jednorázový příspěvek ve výši 8.000,- Kč. Ten bude placen měsíčně. Na konci kalendářního roku, ke dni 31.12., předloží CSS vyúčtování poskytnutých služeb a to do 31.1. následující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se také mění bod VII., který nově zní:</w:t>
      </w:r>
    </w:p>
    <w:p>
      <w:pPr>
        <w:pStyle w:val="Normal"/>
        <w:jc w:val="both"/>
        <w:rPr/>
      </w:pPr>
      <w:r>
        <w:rPr/>
        <w:t>Poskytovatel je oprávněn od této smlouvy odstoupit v případě, že objednatel poruší své povinnosti dle této smlouvy, a to zejmé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hradí každý měsíc jednorázový příspěvek ve výši 8.000,- 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loužení smlouvy</w:t>
      </w:r>
    </w:p>
    <w:p>
      <w:pPr>
        <w:pStyle w:val="Normal"/>
        <w:jc w:val="both"/>
        <w:rPr/>
      </w:pPr>
      <w:r>
        <w:rPr/>
        <w:t>Mění se znění bodu V., který nově zní:</w:t>
      </w:r>
    </w:p>
    <w:p>
      <w:pPr>
        <w:pStyle w:val="Normal"/>
        <w:jc w:val="both"/>
        <w:rPr/>
      </w:pPr>
      <w:r>
        <w:rPr/>
        <w:t>Tato smlouva se uzavírá na dobu určitou, a to jeden rok do 31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obsažená ve výše uvedené smlouvě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Dodatek je vyhotoven ve dvou stejnopisech, z nichž každý z účastníků obdrží po jednom výtisk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Účastníci dodatek přečetli, s jeho obsahem souhlasí a stvrzují jej svými podpisy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 Benešově nad Ploučnicí dne: </w:t>
        <w:tab/>
        <w:tab/>
        <w:tab/>
        <w:tab/>
        <w:t xml:space="preserve">      V Děčíně dne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</w:rPr>
        <w:t>…………………………………                                                  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Petr Jansa </w:t>
        <w:tab/>
        <w:tab/>
        <w:tab/>
        <w:tab/>
        <w:tab/>
        <w:tab/>
        <w:t xml:space="preserve">                PhDr. Jana Skalová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</w:rPr>
        <w:t>starosta města Benešov nad Ploučnicí                                                 ředitel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9:00Z</dcterms:created>
  <dc:creator>Marie Palečková</dc:creator>
  <dc:description/>
  <cp:keywords/>
  <dc:language>en-US</dc:language>
  <cp:lastModifiedBy>Ludmila Mahnová</cp:lastModifiedBy>
  <dcterms:modified xsi:type="dcterms:W3CDTF">2023-12-05T07:19:00Z</dcterms:modified>
  <cp:revision>2</cp:revision>
  <dc:subject/>
  <dc:title>Město Česká Kamenice, zastoupené starostou Ing</dc:title>
</cp:coreProperties>
</file>