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Technimax s.r.o.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>Hlavní třída 1923/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Šumperk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78701 Šumperk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26816903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6816903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10ks PC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očítač DELL OptiPlex 790 SFF Intel Core i3 2100 3,1 GHz, 4 GB RAM DDR3, 250 GB HDD SATA, DVD-RW, COA štítek Windows 7 PR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C Dell OptiPlex 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sz w:val="20"/>
                <w:szCs w:val="20"/>
              </w:rPr>
              <w:t>5 553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55 530,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štovné, bal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Tahoma" w:ascii="Calibri" w:hAnsi="Calibri"/>
                <w:sz w:val="20"/>
                <w:szCs w:val="20"/>
              </w:rPr>
              <w:t>25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Tahoma" w:ascii="Calibri" w:hAnsi="Calibri"/>
                <w:sz w:val="20"/>
                <w:szCs w:val="20"/>
              </w:rPr>
              <w:t>250,0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55 78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30.09.2016   </w:t>
        <w:tab/>
        <w:tab/>
        <w:t>Místo dodání: Krnov, Hlavní nám. 96/1</w:t>
        <w:tab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 xml:space="preserve">Platba kupní ceny bude provedena na základě zálohové faktury. </w:t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Sosýn Ivo Ing. / 55469722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4.09.2016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Válková Aneta Mgr.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správníh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12/2016/SP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5:00Z</dcterms:created>
  <dc:creator>Bareš Václav</dc:creator>
  <dc:description/>
  <cp:keywords/>
  <dc:language>en-US</dc:language>
  <cp:lastModifiedBy>valkova</cp:lastModifiedBy>
  <cp:lastPrinted>2016-09-14T15:45:00Z</cp:lastPrinted>
  <dcterms:modified xsi:type="dcterms:W3CDTF">2016-09-14T13:45:00Z</dcterms:modified>
  <cp:revision>2</cp:revision>
  <dc:subject/>
  <dc:title>STATUTÁRNÍ MĚSTO VERÁČKOV</dc:title>
</cp:coreProperties>
</file>