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 Irb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aldštejnova 752/6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50 02 Che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: 0603699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 XXXXXXXX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 XXXXXXXXXXX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dnáv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jednáváme následující položk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cena za m.j.</w:t>
        <w:tab/>
        <w:t>cena</w:t>
        <w:tab/>
        <w:t>cena celkem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ETA Quest 3 128 GB + ZDARMA AsgardsWrath</w:t>
        <w:tab/>
        <w:t>4ks</w:t>
        <w:tab/>
        <w:t>13 132,23 Kč</w:t>
        <w:tab/>
        <w:t>52528,93 63 560,00 K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 Videonávo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ilikonový ochranný návlek pro Meta Quest 3</w:t>
        <w:tab/>
        <w:tab/>
        <w:t>4ks</w:t>
        <w:tab/>
        <w:t>0,00 Kč</w:t>
        <w:tab/>
        <w:tab/>
        <w:tab/>
        <w:t>0,00 Kč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na celkem</w:t>
        <w:tab/>
        <w:tab/>
        <w:tab/>
        <w:tab/>
        <w:tab/>
        <w:tab/>
        <w:tab/>
        <w:tab/>
        <w:t>63 560,00 Kč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Fakturační údaje:   </w:t>
        <w:tab/>
        <w:t>Střední průmyslová škola strojnická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17. listopadu 995/49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>779 00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>IČ: 0060174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číslo účtu: XXXXXXXXX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Olomouci 1.12.202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rPr>
          <w:sz w:val="24"/>
          <w:szCs w:val="24"/>
        </w:rPr>
      </w:pP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yřizuje: Dvořáková Marc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: XXXXXXXX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 XXXXXXXXXX</w:t>
      </w:r>
    </w:p>
    <w:p>
      <w:pPr>
        <w:pStyle w:val="Normal"/>
        <w:spacing w:before="0" w:after="1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XXXX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XXXXX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XXXXXX, IČ 00601748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XXXXXX, IČ 00601748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50:00Z</dcterms:created>
  <dc:creator>Martin Huczala</dc:creator>
  <dc:description/>
  <cp:keywords/>
  <dc:language>en-US</dc:language>
  <cp:lastModifiedBy>Bohátková Hana, Mgr.</cp:lastModifiedBy>
  <cp:lastPrinted>2022-01-12T10:10:00Z</cp:lastPrinted>
  <dcterms:modified xsi:type="dcterms:W3CDTF">2023-12-06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