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05200</wp:posOffset>
                </wp:positionH>
                <wp:positionV relativeFrom="margin">
                  <wp:posOffset>-173990</wp:posOffset>
                </wp:positionV>
                <wp:extent cx="2737485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58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ARMTECHNIK PRAH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l. s r. 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Hybšmankou 3060/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HA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457908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45790892</w:t>
                            </w:r>
                          </w:p>
                        </w:txbxContent>
                      </wps:txbx>
                      <wps:bodyPr anchor="t" lIns="125730" tIns="118745" rIns="12573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55pt;height:124.5pt;mso-wrap-distance-left:9.05pt;mso-wrap-distance-right:9.05pt;mso-wrap-distance-top:0pt;mso-wrap-distance-bottom:0pt;margin-top:-13.7pt;mso-position-vertical-relative:margin;margin-left:276pt;mso-position-horizontal-relative:margin">
                <v:textbox inset="0.1375in,0.129861111111111in,0.1375in,0.129861111111111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ARMTECHNIK PRAHA,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ol. s r. 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 Hybšmankou 3060/1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AHA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0 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4579089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45790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53975</wp:posOffset>
                </wp:positionH>
                <wp:positionV relativeFrom="page">
                  <wp:posOffset>3584575</wp:posOffset>
                </wp:positionV>
                <wp:extent cx="6250940" cy="705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1"/>
                              <w:gridCol w:w="1772"/>
                              <w:gridCol w:w="1701"/>
                              <w:gridCol w:w="2339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áš dopis č.j. /ze dn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Číslo jednac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očet listů/příloh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yřizuje / link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Česká  Lí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487 824 145 linka 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 12.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55.55pt;mso-wrap-distance-left:0pt;mso-wrap-distance-right:7.1pt;mso-wrap-distance-top:0pt;mso-wrap-distance-bottom:0pt;margin-top:282.2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1"/>
                        <w:gridCol w:w="1772"/>
                        <w:gridCol w:w="1701"/>
                        <w:gridCol w:w="2339"/>
                        <w:gridCol w:w="1558"/>
                      </w:tblGrid>
                      <w:tr>
                        <w:trPr/>
                        <w:tc>
                          <w:tcPr>
                            <w:tcW w:w="2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áš dopis č.j. /ze dne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Číslo jednací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očet listů/příloh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yřizuje / linka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Česká  Líp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487 824 145 linka 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. 12. 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b/>
          <w:sz w:val="28"/>
          <w:u w:val="single"/>
        </w:rPr>
        <w:t>VĚC:  Objednávka číslo:  365/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í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jednáváme tímto u Vás doplnění a rozšíření EZS systému na areálu kláštera v České Lípě o dvě kamery TD-7555AE2 – kamera barevná 5Mpix, varifok.obj.2,8-12mm, autofokus zoom, infrapřísvit 50 m včetně příslušenství a kompletního propojení se stávajícím systémem EZS na uvedeném areálu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Cena je závazně dána dle vaší nabídky ve výši </w:t>
      </w:r>
      <w:r>
        <w:rPr>
          <w:sz w:val="24"/>
          <w:szCs w:val="24"/>
          <w:u w:val="single"/>
          <w:lang w:eastAsia="cs-CZ"/>
        </w:rPr>
        <w:t>53.606</w:t>
      </w:r>
      <w:r>
        <w:rPr>
          <w:sz w:val="24"/>
          <w:szCs w:val="24"/>
          <w:u w:val="single"/>
        </w:rPr>
        <w:t>,-Kč bez DPH</w:t>
      </w:r>
      <w:r>
        <w:rPr>
          <w:sz w:val="24"/>
          <w:szCs w:val="24"/>
        </w:rPr>
        <w:t xml:space="preserve"> + 21% DPH 11.257,26 Kč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lková cena naší objednávky je 64.863,26 Kč včetně 21 % DP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ázku převezme za objednatele: </w:t>
      </w:r>
    </w:p>
    <w:p>
      <w:pPr>
        <w:pStyle w:val="Normal"/>
        <w:jc w:val="both"/>
        <w:rPr/>
      </w:pPr>
      <w:r>
        <w:rPr>
          <w:sz w:val="24"/>
        </w:rPr>
        <w:t xml:space="preserve">Platba bude provedena na základě vámi vystavené faktury bezhotovostním převodem.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ároveň Vás tímto upozorňujeme, že informace o objednávce a platbě budou zveřejněny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ěkujeme za vyřízení naš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doucí oddělení                Gabriela Mothejzíková                                     Ing. Zdeněk Vitáč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                              Vedoucí  oddělení                                             Ředitel a zool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personálně-ekonomického                          Vlastivědného muzea a galer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právce rozpočtu                                                 v České Lípě</w:t>
      </w:r>
      <w:r>
        <w:rPr>
          <w:sz w:val="24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758" w:gutter="0" w:header="426" w:top="114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4"/>
      <w:gridCol w:w="3218"/>
      <w:gridCol w:w="2567"/>
    </w:tblGrid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  <w:t>Datová schránka</w:t>
          </w:r>
          <w:r>
            <w:rPr/>
            <w:t>: nidmakz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b/>
            </w:rPr>
            <w:t>Adresa pro písemný styk</w:t>
          </w:r>
          <w:r>
            <w:rPr/>
            <w:t>: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>
              <w:b/>
            </w:rPr>
            <w:t xml:space="preserve">  </w:t>
          </w:r>
          <w:r>
            <w:rPr>
              <w:b/>
            </w:rPr>
            <w:t>Bankovní  spojení</w:t>
          </w:r>
          <w:r>
            <w:rPr/>
            <w:t>: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Tel.:   </w:t>
          </w:r>
          <w:r>
            <w:rPr/>
            <w:t>487 824 145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 xml:space="preserve">Náměstí Osvobození 297/1   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675" w:hanging="0"/>
            <w:rPr/>
          </w:pPr>
          <w:r>
            <w:rPr/>
            <w:t xml:space="preserve">  </w:t>
          </w:r>
          <w:r>
            <w:rPr/>
            <w:t xml:space="preserve">KB Česká Lípa                          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Fax:   </w:t>
          </w:r>
          <w:r>
            <w:rPr/>
            <w:t>487 824 146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>470 01 Česká Lípa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Účet č. 2133421/0100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>http://</w:t>
          </w:r>
          <w:hyperlink r:id="rId1">
            <w:r>
              <w:rPr>
                <w:rStyle w:val="InternetLink"/>
                <w:color w:val="000000"/>
              </w:rPr>
              <w:t>www.muzeumcl.cz</w:t>
            </w:r>
          </w:hyperlink>
        </w:p>
        <w:p>
          <w:pPr>
            <w:pStyle w:val="Normal"/>
            <w:rPr/>
          </w:pPr>
          <w:hyperlink r:id="rId2">
            <w:r>
              <w:rPr>
                <w:rStyle w:val="InternetLink"/>
                <w:color w:val="000000"/>
              </w:rPr>
              <w:t>http://www.muzeumcl.cz/obsah/on_line_katalog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  <w:color w:val="000000"/>
              </w:rPr>
              <w:t>muzeumcl@muz</w:t>
            </w:r>
            <w:r>
              <w:rPr>
                <w:rStyle w:val="InternetLink"/>
                <w:color w:val="000000"/>
                <w:spacing w:val="-4"/>
              </w:rPr>
              <w:t>eu</w:t>
            </w:r>
            <w:r>
              <w:rPr>
                <w:rStyle w:val="InternetLink"/>
                <w:color w:val="000000"/>
              </w:rPr>
              <w:t>mcl.cz</w:t>
            </w:r>
          </w:hyperlink>
          <w:r>
            <w:rPr>
              <w:b/>
            </w:rPr>
            <w:t xml:space="preserve">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IČ:  00360198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DIČ: CZ00360198</w:t>
          </w:r>
          <w:r>
            <w:rPr>
              <w:b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5605</wp:posOffset>
              </wp:positionH>
              <wp:positionV relativeFrom="paragraph">
                <wp:posOffset>74930</wp:posOffset>
              </wp:positionV>
              <wp:extent cx="4913630" cy="1321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1321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0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2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  <w:t>vlastivědné muzeum a galeri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caps/>
                              <w:sz w:val="42"/>
                            </w:rPr>
                            <w:t>v české lípě</w:t>
                          </w:r>
                          <w:r>
                            <w:rPr>
                              <w:caps/>
                              <w:sz w:val="40"/>
                            </w:rPr>
                            <w:t xml:space="preserve">     </w:t>
                          </w:r>
                          <w:r>
                            <w:rPr>
                              <w:caps/>
                              <w:sz w:val="28"/>
                            </w:rPr>
                            <w:t xml:space="preserve"> náměstí osvobození </w:t>
                          </w:r>
                          <w:r>
                            <w:rPr>
                              <w:sz w:val="28"/>
                            </w:rPr>
                            <w:t xml:space="preserve"> 297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Příspěvková organizace Libereckého kraj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užívaná zkratka V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pt;height:104.05pt;mso-wrap-distance-left:9.05pt;mso-wrap-distance-right:9.05pt;mso-wrap-distance-top:0pt;mso-wrap-distance-bottom:0pt;margin-top:5.9pt;mso-position-vertical-relative:text;margin-left:13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/>
                        <w:b/>
                        <w:caps/>
                        <w:sz w:val="40"/>
                      </w:rPr>
                    </w:pPr>
                    <w:r>
                      <w:rPr>
                        <w:b/>
                        <w:caps/>
                        <w:sz w:val="4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caps/>
                        <w:sz w:val="42"/>
                      </w:rPr>
                    </w:pPr>
                    <w:r>
                      <w:rPr>
                        <w:b/>
                        <w:caps/>
                        <w:sz w:val="40"/>
                      </w:rPr>
                      <w:t>vlastivědné muzeum a galerie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caps/>
                        <w:sz w:val="42"/>
                      </w:rPr>
                      <w:t>v české lípě</w:t>
                    </w:r>
                    <w:r>
                      <w:rPr>
                        <w:caps/>
                        <w:sz w:val="40"/>
                      </w:rPr>
                      <w:t xml:space="preserve">     </w:t>
                    </w:r>
                    <w:r>
                      <w:rPr>
                        <w:caps/>
                        <w:sz w:val="28"/>
                      </w:rPr>
                      <w:t xml:space="preserve"> náměstí osvobození </w:t>
                    </w:r>
                    <w:r>
                      <w:rPr>
                        <w:sz w:val="28"/>
                      </w:rPr>
                      <w:t xml:space="preserve"> 297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Příspěvková organizace Libereckého kraj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t>Používaná zkratka VM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zeumcl.cz/" TargetMode="External"/><Relationship Id="rId2" Type="http://schemas.openxmlformats.org/officeDocument/2006/relationships/hyperlink" Target="http://www.muzeumcl.cz/obsah/on_line_katalog" TargetMode="External"/><Relationship Id="rId3" Type="http://schemas.openxmlformats.org/officeDocument/2006/relationships/hyperlink" Target="mailto:muzeumcl@muzeumc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VMG nový 20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56:00Z</dcterms:created>
  <dc:creator>Ing. Zdeněk Vitáček</dc:creator>
  <dc:description/>
  <cp:keywords/>
  <dc:language>en-US</dc:language>
  <cp:lastModifiedBy>Gabriela Mothejzíková</cp:lastModifiedBy>
  <cp:lastPrinted>2023-12-03T14:00:00Z</cp:lastPrinted>
  <dcterms:modified xsi:type="dcterms:W3CDTF">2023-12-06T18:12:00Z</dcterms:modified>
  <cp:revision>3</cp:revision>
  <dc:subject/>
  <dc:title>Dopisní papír</dc:title>
</cp:coreProperties>
</file>