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177/23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177/23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u Vás provádění oprav na síti veřejného osvětlení v Rokycanech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je používán k naší ekonomické činnosti, a proto splňuje podmínky pro režim přenesené daňové povinnosti podle § 92 e/ zákona č.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na síti veřejného osvětlení - listopad 202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177/23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na síti veřejného osvětlení - listopad 202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33  30 36 31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8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3-12-06T09:47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019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6.12.2023</vt:lpwstr>
  </property>
  <property fmtid="{D5CDD505-2E9C-101B-9397-08002B2CF9AE}" pid="12" name="DisplayName_CJCol">
    <vt:lpwstr>&lt;TABLE&gt;&lt;TR&gt;&lt;TD&gt;Č.j.:&lt;/TD&gt;&lt;TD&gt;MeRo/5019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6025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5993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6025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177/23/30</vt:lpwstr>
  </property>
  <property fmtid="{D5CDD505-2E9C-101B-9397-08002B2CF9AE}" pid="41" name="Zkratka_SpisovyUzel_PoziceZodpo_Pisemnost">
    <vt:lpwstr>OSP</vt:lpwstr>
  </property>
</Properties>
</file>