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  <w:t>Školní jídelna, Rakovník, Martinovského 270, příspěvková organizace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e sídlem: Martinovského 270, 269 01 Rakovník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zastoupená: Monikou Slachovou, ředitelka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bankovní spojení: ČSOB Rakovník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číslo účtu: 270976388/0300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Č 04188101, DIČ CZ0418810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ná v obchodním rejstříku vedeném u Městského soudu v Praze, oddíl Pr, vložka 145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Kalkulace menu od 1. 10. 2023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Organizace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ákladní škola, Rakovník, Husovo náměstí 3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ovo náměstí 3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9 01 Rakovní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MENU – polévka, hlavní jídlo a nápoj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(ceny v souladu se zákonnou sazbou DPH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eastAsia="cs-CZ"/>
        </w:rPr>
      </w:pPr>
      <w:r>
        <w:rPr>
          <w:rFonts w:cs="Times New Roman" w:ascii="Times New Roman" w:hAnsi="Times New Roman"/>
          <w:b/>
          <w:sz w:val="22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áklady na suroviny 7–10 let</w:t>
        <w:tab/>
        <w:tab/>
        <w:t>33,- Kč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áklady na suroviny 11-14 let</w:t>
        <w:tab/>
        <w:tab/>
        <w:t>36,- Kč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Náklady na suroviny 15 a více let </w:t>
        <w:tab/>
        <w:t>41,- Kč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městnanci platí                                   53,- Kč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Fakturace FKSP a režie                          43,- Kč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lang w:eastAsia="cs-CZ"/>
        </w:rPr>
        <w:t>Cena oběda celkem pro učitele je:</w:t>
        <w:tab/>
      </w:r>
      <w:r>
        <w:rPr>
          <w:rFonts w:cs="Times New Roman" w:ascii="Times New Roman" w:hAnsi="Times New Roman"/>
          <w:b/>
          <w:bCs/>
          <w:lang w:eastAsia="cs-CZ"/>
        </w:rPr>
        <w:t>96,- Kč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Fakturace FKSP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íspěvek pro bývalé zaměstnance</w:t>
        <w:tab/>
        <w:t>19,- Kč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ílohou k fakturám bude výstup z pokladního systému, ve kterém bude roz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onzumace jednotlivých zaměstnanců.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akovníku dne: 25. 9. 2023</w:t>
        <w:tab/>
        <w:tab/>
        <w:tab/>
        <w:tab/>
        <w:t>Monika Slachová</w:t>
      </w:r>
    </w:p>
    <w:p>
      <w:pPr>
        <w:pStyle w:val="Bezmezer"/>
        <w:ind w:left="4248" w:firstLine="708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Ředitelka školní jídeln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b/>
          <w:bCs/>
          <w:lang w:eastAsia="cs-CZ"/>
        </w:rPr>
        <w:t>Dodatek ke smlouvě s účinností od 1. 10. 202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DODATEK KE SMLOUVĚ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31:00Z</dcterms:created>
  <dc:creator>Monika</dc:creator>
  <dc:description/>
  <cp:keywords/>
  <dc:language>en-US</dc:language>
  <cp:lastModifiedBy>Vondráčková Ingrid</cp:lastModifiedBy>
  <cp:lastPrinted>2023-12-06T15:32:00Z</cp:lastPrinted>
  <dcterms:modified xsi:type="dcterms:W3CDTF">2023-12-06T14:55:00Z</dcterms:modified>
  <cp:revision>3</cp:revision>
  <dc:subject/>
  <dc:title/>
</cp:coreProperties>
</file>