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 č. 34/23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dále jen Smlouva)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uzavřená podle § 2586 a násl. zák. č.  89/2012 Sb. občanský zákoník, ve znění pozdějších předpisů </w:t>
      </w:r>
    </w:p>
    <w:p>
      <w:pPr>
        <w:pStyle w:val="Heading2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40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mluvní strany</w:t>
      </w:r>
      <w:r>
        <w:rPr>
          <w:rFonts w:cs="Arial" w:ascii="Arial" w:hAnsi="Arial"/>
          <w:sz w:val="28"/>
          <w:szCs w:val="28"/>
        </w:rPr>
        <w:t xml:space="preserve"> 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4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</w:rPr>
              <w:t>Objednatel:</w:t>
            </w:r>
            <w:r>
              <w:rPr>
                <w:rFonts w:cs="Arial" w:ascii="Arial" w:hAnsi="Arial"/>
                <w:szCs w:val="22"/>
                <w:lang w:eastAsia="en-US"/>
              </w:rPr>
              <w:t xml:space="preserve"> 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Sportoviště města Uherské Hradiště, příspěvková organizace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Sídlo:</w:t>
              <w:tab/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>Sportovní hala Stonky 860 686 01 Uherské Hradiště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dentifikační číslo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>71234187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Zastoupen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>Mgr. Evžen Slavík, ředitel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ontaktní osoby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en-US"/>
              </w:rPr>
              <w:t>ve věcech smluvních Mgr. Evžen Slavík</w:t>
            </w:r>
          </w:p>
        </w:tc>
      </w:tr>
      <w:tr>
        <w:trPr>
          <w:trHeight w:val="278" w:hRule="atLeast"/>
        </w:trPr>
        <w:tc>
          <w:tcPr>
            <w:tcW w:w="196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Telefon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731 548 29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Arial" w:hAnsi="Arial" w:cs="Arial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  <w:lang w:eastAsia="en-US"/>
                </w:rPr>
                <w:t>reditel@sporotviste-uh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 xml:space="preserve">dále jen                            </w:t>
      </w:r>
      <w:r>
        <w:rPr>
          <w:rFonts w:cs="Arial" w:ascii="Arial" w:hAnsi="Arial"/>
          <w:b/>
          <w:szCs w:val="22"/>
        </w:rPr>
        <w:t>objednatel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hotovitel:</w:t>
        <w:tab/>
        <w:t xml:space="preserve"> HZ ELEKTRO s. r. 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 sídlem: Příkop 843/4, 602 00 Brno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02381427 DIČ: CZ02381427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2900524183/2010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p. Rudolf Holí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osoba oprávněná jednat ve věcech smluvních za zhotovitel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>702 200 546                                        e-mail: rudolfholik</w:t>
      </w:r>
      <w:r>
        <w:rPr>
          <w:rFonts w:cs="Segoe UI Historic" w:ascii="Segoe UI Historic" w:hAnsi="Segoe UI Historic"/>
          <w:color w:val="050505"/>
          <w:sz w:val="23"/>
          <w:szCs w:val="23"/>
          <w:shd w:fill="F0F0F0" w:val="clear"/>
        </w:rPr>
        <w:t>@seznam.c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 za zhotovitel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>702 200 546                                       e-mail: rudolfholik</w:t>
      </w:r>
      <w:r>
        <w:rPr>
          <w:rFonts w:cs="Segoe UI Historic" w:ascii="Segoe UI Historic" w:hAnsi="Segoe UI Historic"/>
          <w:color w:val="050505"/>
          <w:sz w:val="23"/>
          <w:szCs w:val="23"/>
          <w:shd w:fill="F0F0F0" w:val="clear"/>
        </w:rPr>
        <w:t>@seznam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I. Předmět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provést pro objednatele dílo:</w:t>
      </w:r>
    </w:p>
    <w:p>
      <w:pPr>
        <w:pStyle w:val="Heading3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REKONSTRUKCE OSVĚTLENÍ HŘIŠTĚ MOJMÍR“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Zhotovitel se zavazuje provést pro objednatele dílo ve smluveném termínu, na své náklady a nebezpečí dle zadávací dokumenta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Zhotoviteli za provedené dílo zaplatit níže sjednanou cenu díla, a to za podmínek a ve lhůtách sjednaných v této Smlouvě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Předmětem plnění této Smlouvy je REKOSTRUKCE OSVĚTLENÍ HŘIŠTĚ MOJMÍR.  Součástí díla dle této Smlouvy jsou dále plnění uvedená v článku I odst.1.2.písemné výzvy, která je přílohou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Zhotovitel je s předmětnou zadávací dokumentací detailně seznáme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Zhotovitel k přejímacímu řízení předloží potřebné platné doklady - atesty, certifikáty, osvědčení o jakosti k použitým materiálům apod. v jednom vyhotovení.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6.Veškeré práce na díle je nutné provádět za dodržení předpisů BOZP, norem, vyhlášek a předpisů platných ve stavebnictv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Objednatel se zavazuje poskytnout náležitou součinnost při provádě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I. Doba plněn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Zhotovitel se zavazuje dodržet zejména následující termín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převzetí staveniště: při zahájení prací     20.11.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    termín zahájení díla:                                           22.11. 2023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rmín dokončení a předání díla                        30.11.2023    </w:t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se zavazuje bezodkladně informovat objednatele o veškerých okolnostech, které mohou mít vliv na termín provedení dí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V. Staveništ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vazuje předat zhotoviteli staveniště prosté veškerých právních i faktických vad v termínu dle článku III. O předání staveniště bude zhotovitelem vyhotoven zápis, ve kterém bude zhotovitelem potvrzeno převzetí staveniště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hotovitel zajistí na vlastní náklady veškeré zařízení staveniště, nezbytné pro provedení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odpovídá v průběhu provedení díla za pořádek a čistotu na staveništi. .</w:t>
      </w:r>
    </w:p>
    <w:p>
      <w:pPr>
        <w:pStyle w:val="Normal"/>
        <w:rPr/>
      </w:pPr>
      <w:r>
        <w:rPr>
          <w:rFonts w:cs="Arial" w:ascii="Arial" w:hAnsi="Arial"/>
          <w:sz w:val="24"/>
        </w:rPr>
        <w:t>4.Zhotovitel je povinen obecnou bezpečnost osob a věcí v prostoru prováděných prac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. Cena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 níže uvedených podmínek zavazuje uhradit zhotoviteli celkovou smluvní cenu za řádné provedení díla ve výši 197 027,93 Kč včetně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2.DPH bude účtována dle platných právních předpisů. Celková smluvní cena uvedená v prvním odstavci zahrnuje daň z přidané hodnoty (dále jen „DPH“):</w:t>
      </w:r>
    </w:p>
    <w:p>
      <w:pPr>
        <w:pStyle w:val="Normal"/>
        <w:rPr/>
      </w:pPr>
      <w:r>
        <w:rPr>
          <w:rFonts w:cs="Arial" w:ascii="Arial" w:hAnsi="Arial"/>
          <w:sz w:val="24"/>
        </w:rPr>
        <w:t>DPH 21 % ze základu 162 833 Kč ve výši 34 194,93 Kč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elková cena díla uvedená v odst.1, je stanovena jako celková cena za kompletní splnění předmětné zakázky po celou dobu provádění díla a jako cena maximální dle cenové nabídky zhotovitele uvedené v jeho cenové nabídce předaného objednatelem zhotovi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.Případné práce nad rámec předmětu plnění dle této Smlouvy budou sjednány pouze formou přípustnou zákonem č.134/2016 Sb. o veřejných zakázkách, v platném zněn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. Platební podmínky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neposkytuje zálo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ena za dílo bude hrazena na základě daňových dokladů (dále jen faktur) vystavených Zhotovite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Nedílnou součástí faktury musí být Soupis provedených prací oboustranně podepsaný. Bez tohoto Soupisu je faktura neplatná.</w:t>
      </w:r>
    </w:p>
    <w:p>
      <w:pPr>
        <w:pStyle w:val="Normal"/>
        <w:rPr/>
      </w:pPr>
      <w:r>
        <w:rPr>
          <w:rFonts w:cs="Arial" w:ascii="Arial" w:hAnsi="Arial"/>
          <w:sz w:val="24"/>
        </w:rPr>
        <w:t>4.Fakrura musí mít náležitosti daňového dokladu podle zákona o D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Objednatel je povinen uhradit fakturu zhotovitele nejpozději do 30 dnů ode dne následujícího po dni odeslání fak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Peněžitý závazek Objednatele se považuje za splněný v den, kdy je dlužná částka připsána na účet Zhotovi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I. Záruka za dí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Zhotovitel odpovídá za vady díla, které se vyskytnou po převzetí díla objednatelem v záručních lhůtách. Tyto vady je zhotovitel povinen bezplatně odstranit v souladu s níže uvedenými podmínkami. Práva z odpovědnosti za vady díla musí být uplatněna u zhotovitele v odpovídající záruční době která činí </w:t>
      </w:r>
      <w:r>
        <w:rPr>
          <w:rFonts w:cs="Arial" w:ascii="Arial" w:hAnsi="Arial"/>
          <w:b/>
          <w:bCs/>
          <w:sz w:val="24"/>
        </w:rPr>
        <w:t>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ěsíců na celý rozsah zakázky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áruční doba počíná plynout dnem následujícím po formálním převzetí díla objednatelem doloženém podepsaným předávacím protokolem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neodpovídá za vady, které byly po převzetí díla způsobeny objednatelem nebo zásahem vyšší moci.</w:t>
      </w:r>
    </w:p>
    <w:p>
      <w:pPr>
        <w:pStyle w:val="Normal"/>
        <w:rPr/>
      </w:pPr>
      <w:r>
        <w:rPr>
          <w:rFonts w:cs="Arial" w:ascii="Arial" w:hAnsi="Arial"/>
          <w:sz w:val="24"/>
        </w:rPr>
        <w:t>4.Pokud zhotovitel neodstraní vady ve sjednaných termínech, má objednatel právo na smluvní pokutu a zadat odstranění vad jiné firmě, pak je zhotovitel povinen tyto náklady uhradit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4"/>
        </w:rPr>
        <w:t>IX. Kontrola prováděn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jednatel je oprávněn kontrolovat provádě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V případě zjištění vad v průběhu kontroly se pořídí zápis, k jehož vypracování je povinen zhotovitel. Záznam podepíší oprávnění zástupci obou stran, přičemž opatření uvedená v zápisu jsou pro smluvní strany závazn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. Předání a převzet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Zhotovitel splní svou povinnost provést dílo jeho řádným dokončením a předáním díla objednateli v místě provedení díla. </w:t>
      </w:r>
    </w:p>
    <w:p>
      <w:pPr>
        <w:pStyle w:val="Normal"/>
        <w:rPr/>
      </w:pPr>
      <w:r>
        <w:rPr>
          <w:rFonts w:cs="Arial" w:ascii="Arial" w:hAnsi="Arial"/>
          <w:sz w:val="24"/>
        </w:rPr>
        <w:t>2.O předání a převzetí předávaného díla se pořídí protokol o předání a převzetí díla (dále jen „protokol“), který musí obsahovat alespoň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ředávaného díla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é doklady (protokoly, atesty, certifikáty apod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vad a nedodělků, pokud je předávané dílo vykazuje, způsob odstranění případných vad a nedodělků včetně lhůty k odstraně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y zástupců obou smluvních stran, kteří předání a převzetí díla provedl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. Smluvní poku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 Objednatel je oprávněn uložit zhotovitel smluvní pokutu v případě prodlení zhotovite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ermínem dokončení díla,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s odstraněním vad a nedodělků oproti lhůtám, jež byly stanoveny v protokolu</w:t>
      </w:r>
    </w:p>
    <w:p>
      <w:pPr>
        <w:pStyle w:val="Normal"/>
        <w:spacing w:before="0" w:after="0"/>
        <w:ind w:left="357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předání    a převzetí díla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Výše smluvní pokuty při prodlení zhotovitele podle odstavce a), b),   činí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>100</w:t>
      </w:r>
      <w:r>
        <w:rPr>
          <w:rFonts w:cs="Arial" w:ascii="Arial" w:hAnsi="Arial"/>
          <w:b/>
          <w:sz w:val="24"/>
        </w:rPr>
        <w:t xml:space="preserve"> Kč</w:t>
      </w:r>
      <w:r>
        <w:rPr>
          <w:rFonts w:cs="Arial" w:ascii="Arial" w:hAnsi="Arial"/>
          <w:sz w:val="24"/>
        </w:rPr>
        <w:t xml:space="preserve">/kalendářní den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je oprávněn uložit objednateli smluvní pokutu v případě prodlení zhotovitele s úhradou daňových účetních dokladů. Výše úroku z prodlení při prodlení Objednatele činí 0,02 % z dlužné částky za každý den prodl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I. Bezpečnost a ochrana zdraví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při provedení díla dodržovat předpisy o bezpečnosti a ochraně zdraví při práci, jakož i předpisy hygienické a požární. Za dodržování těchto předpisů v místě provedení díla i při veškerých činnostech s provedením díla souvisejících nese odpovědnost zhotovi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XIV. Odstoupení od smlouv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písemně odstoupit od smlouvy, pokud zhotovite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důvodně přeruší provedení díl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 prodlení s dokončením díla po dobu delší než 30 dnů,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Každá ze smluvních stran je oprávněna písemně odstoupit od smlouvy, pokud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na majetek druhé smluvní strany byl prohlášen konkurz nebo povoleno vyrovnání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á smluvní strana vstoupí do likvidac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ne vyšší moc, kdy dojde k okolnostem, které nemohou smluvní strany ovliv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>XVII. Závěrečná ustanoven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mlouva obsahuje úplnou dohodu, a vyjadřuje soulad mezi smluvními stranami a nabývá platnosti dnem podpisu smluvními stranami.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2.V otázkách týkající se výkladu smlouvy o dílo, má zadávací dokumentace přednost před nabídkou, nikoliv však před občanským zákoníkem (zákon č. 89/2012 Sb.) v platném znění a ostatními obecně závaznými právními předpis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Měnit, doplňovat nebo zrušit tuto smlouvu je možné jen formou písemných dodatků, které budou platné po podpisu oprávněných zástupců obou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Jakákoliv ústní ujednání při provádění díla, která nejsou písemně potvrzena oprávněnými zástupci obou smluvních stran, jsou právně neúčinn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</w:rPr>
        <w:t xml:space="preserve">5. Zhotovitel bere na vědomí ,že tato smlouva  a případně i její budoucí dodatky  mohou být objednatelem  uveřejněny  ve smyslu zákona č.340/2015 Sb.,o zvláštních  podmínkách účinnosti  některých smluv, uveřejňováni těchto smluv  a o registru  smluv ( zákon o registru smluv) v platném znění, neboť objednatel  je povinným subjektem  dle citovaného zákona .Pro tyto případy   je zhotovitel  povinen objednatele  písemně upozornit  na případné obchodní  tajemství a jiné chráněné údaje , vyplývající z této smlouvy, případně i jejich budoucích dodatků, které budou následně  objednatelem  v uveřejňovaném textu anonymizovány. </w:t>
      </w:r>
    </w:p>
    <w:p>
      <w:pPr>
        <w:pStyle w:val="Odstavecseseznamem"/>
        <w:numPr>
          <w:ilvl w:val="0"/>
          <w:numId w:val="0"/>
        </w:numPr>
        <w:ind w:left="42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Tato Smlouva je vyhotovena ve 2 vyhotoveních s platností originálu. Objednatel obdrží 1 vyhotovení, zhotovitel 1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Uherském Hradišti dne 20. 11. 2023          V Uherském Hradišti dne 15. 9. 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---------                             ---------------------------------------    </w:t>
        <w:tab/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</w:t>
        <w:tab/>
        <w:tab/>
        <w:t xml:space="preserve">       za zhotovitel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/>
      </w:pPr>
      <w:r>
        <w:rPr>
          <w:rFonts w:cs="Arial" w:ascii="Arial" w:hAnsi="Arial"/>
          <w:sz w:val="24"/>
        </w:rPr>
        <w:t>Mgr. Evžen Slavík, ředitel p. o.</w:t>
        <w:tab/>
        <w:t xml:space="preserve">       jednatel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spacing w:before="120" w:after="0"/>
      <w:jc w:val="left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72"/>
        </w:tabs>
        <w:ind w:left="3672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7" w:right="113" w:firstLine="567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ind w:left="227" w:right="113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800" w:leader="none"/>
        <w:tab w:val="center" w:pos="66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Georgia" w:hAnsi="Georgia" w:cs="Arial,Bold;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0"/>
      <w:ind w:firstLine="42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orotviste-u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9:00Z</dcterms:created>
  <dc:creator>Ing. Jiří Ťupa</dc:creator>
  <dc:description/>
  <cp:keywords/>
  <dc:language>en-US</dc:language>
  <cp:lastModifiedBy>Mgr. Evžen Slavík</cp:lastModifiedBy>
  <cp:lastPrinted>2023-12-05T10:37:00Z</cp:lastPrinted>
  <dcterms:modified xsi:type="dcterms:W3CDTF">2023-12-05T12:44:00Z</dcterms:modified>
  <cp:revision>4</cp:revision>
  <dc:subject/>
  <dc:title>Smlouva o dílo - vzor</dc:title>
</cp:coreProperties>
</file>