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Školní jídelna, Rakovník, Martinovského 270, příspěvková organizace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e sídlem: Martinovského 270, 269 01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upená: Monikou Slachovou, ředitelka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ankovní spojení: ČSOB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číslo účtu: 270976388/0300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Č 04188101, DIČ CZ0418810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aná v obchodním rejstříku vedeném u Městského soudu v Praze, oddíl Pr, vložka 145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Kalkulace menu od 1. 8. 202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Organizace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kladní škola, Rakovník, Husovo náměstí 3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ovo náměstí 3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 01 Rakov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MENU – polévka, hlavní jídlo a nápoj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(ceny v souladu se zákonnou sazbou DPH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eastAsia="cs-CZ"/>
        </w:rPr>
      </w:pPr>
      <w:r>
        <w:rPr>
          <w:rFonts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suroviny 7–10 let</w:t>
        <w:tab/>
        <w:tab/>
        <w:t>33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suroviny 11-14 let</w:t>
        <w:tab/>
        <w:tab/>
        <w:t>36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Náklady na suroviny 15 a více let </w:t>
        <w:tab/>
        <w:t>41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městnanci platí                                   53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akturace FKSP a režie                          43,- Kč</w:t>
      </w:r>
    </w:p>
    <w:p>
      <w:pPr>
        <w:pStyle w:val="Normal"/>
        <w:rPr/>
      </w:pPr>
      <w:r>
        <w:rPr>
          <w:rFonts w:cs="Times New Roman" w:ascii="Times New Roman" w:hAnsi="Times New Roman"/>
          <w:lang w:eastAsia="cs-CZ"/>
        </w:rPr>
        <w:t>Cena oběda celkem pro učitele je:</w:t>
        <w:tab/>
      </w:r>
      <w:r>
        <w:rPr>
          <w:rFonts w:cs="Times New Roman" w:ascii="Times New Roman" w:hAnsi="Times New Roman"/>
          <w:b/>
          <w:bCs/>
          <w:lang w:eastAsia="cs-CZ"/>
        </w:rPr>
        <w:t>96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lohou k fakturám bude výstup z pokladního systému, ve kterém bude roz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nzumace jednotlivých zaměstnanců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akovníku dne: 1. 8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nika Slach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Ředitelka školní jídeln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bCs/>
          <w:lang w:eastAsia="cs-CZ"/>
        </w:rPr>
      </w:pPr>
      <w:r>
        <w:rPr>
          <w:b/>
          <w:bCs/>
          <w:lang w:eastAsia="cs-CZ"/>
        </w:rPr>
        <w:t>Dodatek ke smlouvě s účinností od 1. 8. 2023</w:t>
      </w:r>
    </w:p>
    <w:p>
      <w:pPr>
        <w:pStyle w:val="Bezmezer"/>
        <w:rPr/>
      </w:pPr>
      <w:r>
        <w:rPr>
          <w:lang w:eastAsia="cs-CZ"/>
        </w:rPr>
        <w:t>Úprava ceny oběda z důvodů zdražení oběd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DODATEK KE SMLOUVĚ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6:00Z</dcterms:created>
  <dc:creator>Monika</dc:creator>
  <dc:description/>
  <cp:keywords/>
  <dc:language>en-US</dc:language>
  <cp:lastModifiedBy>Vondráčková Ingrid</cp:lastModifiedBy>
  <cp:lastPrinted>2023-12-06T15:32:00Z</cp:lastPrinted>
  <dcterms:modified xsi:type="dcterms:W3CDTF">2023-12-06T14:55:00Z</dcterms:modified>
  <cp:revision>6</cp:revision>
  <dc:subject/>
  <dc:title/>
</cp:coreProperties>
</file>