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>Kupní smlou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zavřená dle ust. § 2079 a násl. občanského zákoníku č. 89/2012 Sb. v platném znění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7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Kupující                                       Sociální služby pro seniory Olomouc,</w:t>
      </w:r>
    </w:p>
    <w:p>
      <w:pPr>
        <w:pStyle w:val="Normal"/>
        <w:ind w:right="-57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říspěvková organizac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dresa                                           Zikova 618/14 Nové Sad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779 00 Olomouc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stupuje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PhDr. Karla Boháčková, ředitelka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IČ:                                                </w:t>
      </w:r>
      <w:r>
        <w:rPr>
          <w:rFonts w:cs="Times New Roman" w:ascii="Times New Roman" w:hAnsi="Times New Roman"/>
          <w:color w:val="484848"/>
          <w:sz w:val="22"/>
          <w:szCs w:val="22"/>
          <w:shd w:fill="FFFFFF" w:val="clear"/>
        </w:rPr>
        <w:t>75004259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rodávající                               xxxxx xxxxxxx s.r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ídlo                                            xxxxxxxxx xxx 779 00 Olomou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Zastupující                                  xxx xxxxx, jedna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IČ                                                 xxx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IČ                                              CZxxxx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Bankovní spojení                         Raiffeisen ban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Č.účtu                                          xxxxxx/xxx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Čl. 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této smlouvy je převod vlastnického práva,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dodání 1ks xxxxxxx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 xxxxx, xxxxx, xxxx xx+xx lxxxx s xxxxxxxx xxxxxxxxxx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odávající touto smlouvou prodává a kupující touto smlouvou kupuje výše uvedenou movitou věc a tuto přijímá do vlastnictví Olomouckého kraje za níže sjednanou kupní cen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 se o novou nepoužitou věc, která splňuje hygienické atesty pro styk s potravinami.</w:t>
      </w:r>
    </w:p>
    <w:p>
      <w:pPr>
        <w:pStyle w:val="Normal"/>
        <w:ind w:right="-7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dodá kompletní zařízení do provozovny kupujícího, kde předmět koupě napojí na rozvody vody a elektřiny. Provede zaškolení obsluhy a poté předá kupujícímu. </w:t>
      </w:r>
    </w:p>
    <w:p>
      <w:pPr>
        <w:pStyle w:val="Normal"/>
        <w:ind w:right="-7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dodání a uvedení do provozu je určen do 14 dnů od podepsání této smlouvy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upní ce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této smlouvy sjednávají za předmět koupě kupní cenu včetně DP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 výši xxx. xxx, - Kč včetně DPH.</w:t>
      </w:r>
    </w:p>
    <w:p>
      <w:pPr>
        <w:pStyle w:val="Normal"/>
        <w:tabs>
          <w:tab w:val="clear" w:pos="720"/>
          <w:tab w:val="left" w:pos="14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upní cena obsahuje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ks    xxxxxxx xxxxx, xxxxxx, objem xx+xx xxxxx , s podestavbou xxxxxxxxxx, 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šířka xxx, hloubka xxx, výška xxxx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Čl. IV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působ úhrady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kupní cenu uhradit prodávajícímu na účet na základě dohody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Faktura bude vystavena po předání zboží se splatností 14 dní.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aktura musí obsahovat následující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- název, sídlo, IČ, DIČ a bankovní spojení prodávajícíh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ázev, sídlo, IČ kupujícíh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- číslo objednávky kupujícíh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- číslo faktury, datum vystavení a datum splatnosti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dnotkovou a celkovou cenu za dodávku zbož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a každý den prodlení z termínu splatnosti uhradí kupující prodávajícímu úrok z prodlení ve výši 0,05% z celkové dlužné část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Čl. 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lastnické prá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Účastníci smlouvy si sjednávají, že Olomoucký kraj v zastoupení kupujícím se stane vlastníkem předmětu koupě až po celkovém zaplacení prodávajícímu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 přechodu nebezpečí škody na předmětu koupě dojde okamžikem jeho převzetí ze strany kupujícíh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Čl. V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Odpovědnost za vady – záru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 předmět smlouvy poskytuje prodávající záruku 24 měsíců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odávající bude zajišťovat záruční i pozáruční servis od nahlášené poruchy do 12.ho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áruky se nevztahují běžné díly opotřebení, např: těsnění, žárovky at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áruky nespadá poškození způsobené nedodržením návod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Čl. 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bě 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§ 89a zákona č. 99/1963 Sb., občanský soudní řád, ve znění pozdějších předpisů se smluvní strany dohodly, že místně příslušný soud pro řešení sporů vyplývajících z této smlouvy je Okresní soud v Olomou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y a doplňky této smlouvy lze činit pouze písemně, číslovanými dodatky, podepsanými oběma smluvními stranam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nabývá platnosti a účinnosti podpisem oběma smluvními stranam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je sepsána ve dvou vyhotoveních, z nichž po jednom obdrží každá smluvní stran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lomouci dne  1.12.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: xxx xxxxx                                             Kupující: PhDr. Karla Boháčková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jednatel  </w:t>
        <w:tab/>
        <w:tab/>
        <w:tab/>
        <w:tab/>
        <w:tab/>
        <w:tab/>
        <w:t xml:space="preserve">  ředitel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4"/>
      <w:szCs w:val="24"/>
    </w:rPr>
  </w:style>
  <w:style w:type="character" w:styleId="ZpatChar">
    <w:name w:val="Zápatí Char"/>
    <w:qFormat/>
    <w:rPr>
      <w:rFonts w:ascii="Arial" w:hAnsi="Arial" w:eastAsia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ey">
    <w:name w:val="gre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1:00Z</dcterms:created>
  <dc:creator>investice6</dc:creator>
  <dc:description/>
  <cp:keywords/>
  <dc:language>en-US</dc:language>
  <cp:lastModifiedBy>Ilona Janalíková</cp:lastModifiedBy>
  <cp:lastPrinted>2014-05-20T12:37:00Z</cp:lastPrinted>
  <dcterms:modified xsi:type="dcterms:W3CDTF">2023-12-06T12:28:00Z</dcterms:modified>
  <cp:revision>3</cp:revision>
  <dc:subject/>
  <dc:title> </dc:title>
</cp:coreProperties>
</file>