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6 – NN – Dodatečné změn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98488766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A/FMP/2023/01/Přístroje 2022 – II. – React EU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en EU s.r.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>)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845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pavilonu B v 1.NP – neuznatelné náklady - spisovn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:</w:t>
            </w:r>
          </w:p>
        </w:tc>
      </w:tr>
      <w:tr>
        <w:trPr>
          <w:trHeight w:val="490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nto změnový list popisuje změnu v požadavcích na zařizovací předměty zdravotechniky. Objednatel nepožaduje dodání těchto předmětů kvůli využití současných skladových zásob nemocnice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: 0,00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: - 5 700,00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- 5 700,0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6 – NN – Dodatečné změ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Ateliér Emmet, s.r.o.)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Blanka Ličma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9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v Opavě, p.o.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PA/FMP/2023/01/Přístroje 2022 – II. – React EU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26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2-04T08:01:00Z</dcterms:modified>
  <cp:revision>8</cp:revision>
  <dc:subject/>
  <dc:title>OBJEDNÁVKA ZMĚNY / CHANGE ORDER    no</dc:title>
</cp:coreProperties>
</file>