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4 – TZB 1 - De minimis – st. prá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98488766"/>
            <w:r>
              <w:rPr>
                <w:rFonts w:cs="Tahoma" w:ascii="Tahoma" w:hAnsi="Tahoma"/>
                <w:b/>
                <w:sz w:val="22"/>
                <w:szCs w:val="22"/>
              </w:rPr>
              <w:t xml:space="preserve"> OPA/FMP/2023/01/Přístroje 2022 – II. – React EU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gen EU s.r.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845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vební úpravy pavilonu B – TZB 1 – uznatelné náklady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463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nto změnový list popisuje změnu v původním záměru – obnovit tepelnou izolaci podlahy po realizaci základové patky. Bylo zjištěno, že v podlaze v 1. PP žádná tepelná izolace není, a proto tyto práce dle přiloženého rozpočtu nebylo nutné realizovat.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cepráce: + 0,00 Kč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práce: -1 960,88 Kč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- 1 960,88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4 – TZB 1 - De minimis – st. prá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8135"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Ateliér Emmet, s.r.o.) 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Blanka Ličmanov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16"/>
                <w:szCs w:val="16"/>
                <w:u w:val="single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39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v Opavě, p.o.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OPA/FMP/2023/01/Přístroje 2022 – II. – React EU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13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12-04T07:55:00Z</dcterms:modified>
  <cp:revision>5</cp:revision>
  <dc:subject/>
  <dc:title>OBJEDNÁVKA ZMĚNY / CHANGE ORDER    no</dc:title>
</cp:coreProperties>
</file>