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3 – NN - De minimis – st. prác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       "</w:t>
            </w:r>
            <w:bookmarkStart w:id="0" w:name="_Hlk98488766"/>
            <w:r>
              <w:rPr>
                <w:rFonts w:cs="Tahoma" w:ascii="Tahoma" w:hAnsi="Tahoma"/>
                <w:b/>
                <w:sz w:val="22"/>
                <w:szCs w:val="22"/>
              </w:rPr>
              <w:t xml:space="preserve"> OPA/FMP/2023/01/Přístroje 2022 – II. – React EU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"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rgen EU s.r.o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, vedoucí projektu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845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vební úpravy pavilonu B – neuznatelné náklady - spisovna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4630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nto změnový list popisuje opravu omítek stěn v celém rozsahu – po oškrábání omítek a maleb a po provedení zomítání drážek a ploch po rozvodech sítí bylo dohodnuto celoplošné přetažení tmelem s výztužnou sítí a následně se štukem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ři realizaci bylo nutné vysekat větší množství rýh pro rozvody instalací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 rozpočtu byla dopočítání SDK příčka a předsazené SDK stěny sloužící k obložení nově realizovaných stoupaček vody a kanalizace, rozvodů VZT a chlazení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yl sjednocen podhled v místnosti - minerální podhled byl proveden v celé ploše namísto hladkého SDK podhledu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ři realizaci prací nebylo nutné osadit plánované válcované profily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3217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tavební práce dle přílohy a rozpočtu </w:t>
            </w:r>
          </w:p>
          <w:p>
            <w:pPr>
              <w:pStyle w:val="Normal"/>
              <w:ind w:left="53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ícepráce: + 76 734,44 Kč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něpráce: - 21 986,38 Kč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54 748,06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3 – NN - De minimis – st. prác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38135"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jádření autorského dozoru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Ateliér Emmet, s.r.o.) : </w:t>
            </w:r>
            <w:r>
              <w:rPr>
                <w:rFonts w:cs="Arial" w:ascii="Arial" w:hAnsi="Arial"/>
                <w:b/>
                <w:sz w:val="20"/>
                <w:szCs w:val="20"/>
              </w:rPr>
              <w:t>Ing. Blanka Ličman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38135"/>
                <w:sz w:val="16"/>
                <w:szCs w:val="16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38135"/>
                <w:sz w:val="16"/>
                <w:szCs w:val="16"/>
                <w:u w:val="single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497A"/>
                <w:sz w:val="20"/>
                <w:szCs w:val="20"/>
                <w:u w:val="single"/>
              </w:rPr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ečné vyjádření TDI  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g. Miroslav Geryk</w:t>
            </w:r>
          </w:p>
        </w:tc>
      </w:tr>
      <w:tr>
        <w:trPr>
          <w:trHeight w:val="3914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lezská nemocnice v Opavě, p.o.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OPA/FMP/2023/01/Přístroje 2022 – II. – React EU.“</w:t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2:56:00Z</dcterms:created>
  <dc:creator>nbruzick</dc:creator>
  <dc:description/>
  <cp:keywords/>
  <dc:language>en-US</dc:language>
  <cp:lastModifiedBy>Mrkvová Renáta</cp:lastModifiedBy>
  <cp:lastPrinted>2012-11-06T00:47:00Z</cp:lastPrinted>
  <dcterms:modified xsi:type="dcterms:W3CDTF">2023-12-04T07:56:00Z</dcterms:modified>
  <cp:revision>9</cp:revision>
  <dc:subject/>
  <dc:title>OBJEDNÁVKA ZMĚNY / CHANGE ORDER    no</dc:title>
</cp:coreProperties>
</file>