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2 – 1.PP – De minimis – st. prá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98488766"/>
            <w:r>
              <w:rPr>
                <w:rFonts w:cs="Tahoma" w:ascii="Tahoma" w:hAnsi="Tahoma"/>
                <w:b/>
                <w:sz w:val="22"/>
                <w:szCs w:val="22"/>
              </w:rPr>
              <w:t xml:space="preserve"> OPA/FMP/2023/01/Přístroje 2022 – II. – React EU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gen EU s.r.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>)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845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pavilonu B v 1.NP – uznatelné náklady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:</w:t>
            </w:r>
          </w:p>
        </w:tc>
      </w:tr>
      <w:tr>
        <w:trPr>
          <w:trHeight w:val="490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nto změnový list popisuje opravu podlahy po provedení napojení kanalizačního potrubí dle dílenské dokumentace k VZT jednotc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rozpočtu byl dopočítán SDK podhled a předsazené SDK stěny sloužící k obložení nově realizovaných stoupaček vody a kanalizace, rozvodů VZT a chlazení, současně na základě dílenské PD obsahující posouzení potřebných opatření proti nebezpečnému záření bylo upuštěno od obkladu stropu místností strojovny VZT a skladu speciální SDK deskou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la dohodnuta oprava podlahy z keramické dlažby namísto nové PVC podlahy dle PD z důvodu požadavků uživatele na provoz v dané místnost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i realizaci stavebních prací nebylo nutné dle původního předpokladu demontovat stávající potrubí z VZT včetně pomocných ocelových konstrukcí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: + 40 458,34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práce: - 171 250,02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130 791,68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2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– 1.PP – De minimis – st. prá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8135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Ateliér Emmet, s.r.o.) 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Blanka Ličman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39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v Opavě, p.o.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OPA/FMP/2023/01/Přístroje 2022 – II. – React EU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43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2-04T07:56:00Z</dcterms:modified>
  <cp:revision>9</cp:revision>
  <dc:subject/>
  <dc:title>OBJEDNÁVKA ZMĚNY / CHANGE ORDER    no</dc:title>
</cp:coreProperties>
</file>