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>ZMĚNOVÝ LIST“</w:t>
            </w:r>
            <w:r>
              <w:rPr>
                <w:i w:val="false"/>
                <w:sz w:val="28"/>
                <w:szCs w:val="28"/>
              </w:rPr>
              <w:t xml:space="preserve"> č. 1–1.NP – De minimis – st. prác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98488766"/>
            <w:r>
              <w:rPr>
                <w:rFonts w:cs="Tahoma" w:ascii="Tahoma" w:hAnsi="Tahoma"/>
                <w:b/>
                <w:sz w:val="22"/>
                <w:szCs w:val="22"/>
              </w:rPr>
              <w:t xml:space="preserve"> OPA/FMP/2023/01/Přístroje 2022 – II. – React EU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gen EU s.r.o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845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í úpravy pavilonu B v 1.NP - uznatelné náklady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519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nto změnový list řeší opravu omítek stěn v celém rozsahu - po oškrábání omítek a maleb a po provedení zaomítání drážek a ploch po rozvodech sítí, současně na základě dílenské PD obsahující posouzení potřebných opatření proti nebezpečnému záření bylo upuštěno od obkladu části stěn speciální SDK deskou a  bylo dohodnuto celoplošné přetažení tmelem s výztužnou sítí a následně se štukem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 rozpočtu byla dopočítána SDK příčka dle skutečnosti a předsazené SDK stěny sloužící k obložení nově realizovaných stoupaček vody a kanalizace, rozvodů VZT a chlazení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yl sjednocen podhled v místnosti - minerální podhled byl proveden v celé ploše namísto hladkého SDK podhledu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práce: + 73 793,10 Kč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něpráce: - 144 979,73 Kč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-71 186,63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>č. 1–1.NP – De minimis – st. prác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38135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Ateliér Emmet, s.r.o.) : </w:t>
            </w:r>
            <w:r>
              <w:rPr>
                <w:rFonts w:cs="Arial" w:ascii="Arial" w:hAnsi="Arial"/>
                <w:b/>
                <w:sz w:val="20"/>
                <w:szCs w:val="20"/>
              </w:rPr>
              <w:t>Ing. Blanka Ličman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38135"/>
                <w:sz w:val="16"/>
                <w:szCs w:val="16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38135"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39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v Opavě, p.o.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OPA/FMP/2023/01/Přístroje 2022 – II. – React EU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2:26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12-04T07:57:00Z</dcterms:modified>
  <cp:revision>8</cp:revision>
  <dc:subject/>
  <dc:title>OBJEDNÁVKA ZMĚNY / CHANGE ORDER    no</dc:title>
</cp:coreProperties>
</file>