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30. 11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616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Tomáš Knazovič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Nová 1158/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47 08 86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nkovní spojení: 2001570004/6000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/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Jídelní stůl 1 ks, konferenční stůl 1 ks, obývací stěna 1 ks, postel noční stolek 2 ks, skříň 2 ks, botník 1 ks, koupelnová skříň 1 ks budova P2, Vyhlídky 948/16, Krásná Lípa, 407 46.</w:t>
      </w:r>
      <w:r>
        <w:rPr/>
        <w:t xml:space="preserve">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44 099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Tomáš Knazovič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647 08 86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30. 11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ab/>
        <w:t>Tomáš Knazovič, Rumburk</w:t>
      </w:r>
      <w:r>
        <w:rPr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11-30T07:54:00Z</cp:lastPrinted>
  <dcterms:modified xsi:type="dcterms:W3CDTF">2023-12-06T11:57:00Z</dcterms:modified>
  <cp:revision>8</cp:revision>
  <dc:subject/>
  <dc:title>Čelakovského 13, 407 46 Krásná Lípa</dc:title>
</cp:coreProperties>
</file>