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NB, číslo účtu: XXXX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ermoReal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</w:t>
        <w:tab/>
        <w:tab/>
        <w:tab/>
        <w:t>U Teplárny 1300, 509 01 Nová Paka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>259610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25961004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u Krajského soudu v Hradci Králové, oddíl C, vložka 17636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 Česká spořitelna, číslo účtu: </w:t>
      </w:r>
      <w:r>
        <w:rPr>
          <w:rFonts w:cs="Arial" w:ascii="Arial" w:hAnsi="Arial"/>
          <w:color w:val="000000"/>
          <w:szCs w:val="24"/>
        </w:rPr>
        <w:t>XXXXXXXXXXXXXX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Jaroslavem Gottsteinem, jedna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TermoReal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ra uvedené se níže uvedeného dne, měsíce a roku dohodly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TermoReal je provozovatelem krytého plaveckého bazénu v Nové Pace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 II, odst. 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4 do 31. 12. 2024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oReal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Partneř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plavání ve středu od 17:00 hod. do 18:10 hodin a v sobotu od 11:00 – 12:10 hodi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x za rok počet návštěvníků, pojištěnců ZPŠ, kteří v roce 2024 využili „Plavání se ZPŠ zdarma“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firmě TermoReal všechny podklady a loga pro tvorbu tištěných materiálů a umístění loga na web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plavání (bez tohoto průkazu jim nebude poskytnut volný vstup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smluvenou finanční částku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plnění uvedená v čl. IV odst. 1. písm. (a-c) činí měsíčně 12 700 Kč včetně DP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ena plnění dle čl. IV odst. 1. písm. (a-c) bude uhrazena měsíčně na základě daňového dokladu, vystaveného do 14 dnů od data zdanitelného plnění. Faktury budou mít vždy náležitosti daňového dokladu a vždy budou obsahovat přílohou počet pojištěnců, kteří navštívili plavání zdarm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mluvní strany se dohodly, že doba splatnosti faktur činí 20 kalendářních dnů ode dne jejich doručení do sídla ZPŠ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mluvními stranami a nabývá účinnosti dnem zápisu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TermoReal se zavazuje ke konci roku 2024 vyplnit elektronicky přiložený soubor s názvem „vyhodnocení marketingových příspěvků s celoročním průběhem“. Následně jej podepsat, oskenovat a odeslat na e-mailovou adresu zpskoda@zpskoda.cz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Nové Pace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Darina Ulmanová, MBA                  </w:t>
        <w:tab/>
        <w:t xml:space="preserve">                    Jaroslav Gottstein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ZPŠ                                                                     TermoReal</w:t>
        <w:tab/>
        <w:t xml:space="preserve">s.r.o.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2:00Z</dcterms:created>
  <dc:creator>Vojtěch Matějček</dc:creator>
  <dc:description/>
  <cp:keywords/>
  <dc:language>en-US</dc:language>
  <cp:lastModifiedBy>Vávrová, Vlasta</cp:lastModifiedBy>
  <cp:lastPrinted>2023-11-15T10:06:00Z</cp:lastPrinted>
  <dcterms:modified xsi:type="dcterms:W3CDTF">2023-12-06T11:57:00Z</dcterms:modified>
  <cp:revision>7</cp:revision>
  <dc:subject/>
  <dc:title>SMLOUVA O MARKETINGOVÉ SPOLUPRÁCI A POSKYTNUTÍ SLUŽEB</dc:title>
</cp:coreProperties>
</file>