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UMĚLECKÉM VÝKONU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Arial" w:ascii="Georgia" w:hAnsi="Georgia"/>
          <w:b/>
        </w:rPr>
        <w:t>č. SO – 23 / 594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/>
      </w:pPr>
      <w:r>
        <w:rPr>
          <w:rFonts w:cs="Arial" w:ascii="Georgia" w:hAnsi="Georgia"/>
        </w:rPr>
        <w:t>zastoupena xxxx xxxxx, generálním manažer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České noneto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o:</w:t>
        <w:tab/>
        <w:tab/>
        <w:t>Spolkem přátel Českého noneta o. 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ytem:</w:t>
        <w:tab/>
        <w:tab/>
        <w:t>Mezivrší 355/5  Praha 4, 1470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0:</w:t>
        <w:tab/>
        <w:tab/>
        <w:tab/>
        <w:t>62937162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Umělec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Georgia" w:hAnsi="Georgia"/>
        </w:rPr>
        <w:t>Předmětem této smlouvy je umělecký výkon Umělce – provedení hudebního díla osobně a veřejně za dále uvedených podmínek (dále též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. Umělec se zavazuje Dílo provést. Za řádné provedení Díla zaplatí ČF Umělci odměnu.</w:t>
      </w:r>
    </w:p>
    <w:p>
      <w:pPr>
        <w:pStyle w:val="Normal"/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Datum a čas: </w:t>
        <w:tab/>
        <w:t>6. prosince 19:3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Místo konání: </w:t>
        <w:tab/>
        <w:t xml:space="preserve"> Dvořákova síň, Rudolfinum 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Georgia" w:hAnsi="Georgia" w:cs="Arial"/>
          <w:szCs w:val="24"/>
        </w:rPr>
      </w:pPr>
      <w:r>
        <w:rPr>
          <w:rFonts w:cs="Arial" w:ascii="Georgia" w:hAnsi="Georgia"/>
        </w:rPr>
        <w:t>Program:</w:t>
        <w:tab/>
        <w:tab/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>Louis Spohr: Grand nonetto F dur, op. 31</w:t>
      </w:r>
    </w:p>
    <w:p>
      <w:pPr>
        <w:pStyle w:val="Normal"/>
        <w:ind w:left="360" w:hanging="0"/>
        <w:rPr/>
      </w:pPr>
      <w:r>
        <w:rPr>
          <w:rFonts w:cs="Arial" w:ascii="Georgia" w:hAnsi="Georgia"/>
        </w:rPr>
        <w:t xml:space="preserve">Bohuslav Martinů: Nonet č. 2, H 374 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>-----</w:t>
      </w:r>
    </w:p>
    <w:p>
      <w:pPr>
        <w:pStyle w:val="Normal"/>
        <w:ind w:left="360" w:hanging="0"/>
        <w:rPr/>
      </w:pPr>
      <w:r>
        <w:rPr>
          <w:rFonts w:cs="Arial" w:ascii="Georgia" w:hAnsi="Georgia"/>
        </w:rPr>
        <w:t xml:space="preserve">Witold Lutosławski: Preludia taneczne (Taneční preludia) 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>Josef Bohuslav Foerster: Nonet, op. 147</w:t>
      </w:r>
    </w:p>
    <w:p>
      <w:pPr>
        <w:pStyle w:val="Normal"/>
        <w:ind w:left="360" w:hanging="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>Umělec se zavazuje neodepřít bez závažného objektivního důvodu svůj souhlas s případnou změnou programu.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Georgia" w:hAnsi="Georgia"/>
        </w:rPr>
        <w:t>Zkoušky:</w:t>
        <w:tab/>
        <w:tab/>
        <w:t xml:space="preserve">6. prosince 17:00 – 19:00 Dvořákova síň  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Odměna</w:t>
      </w:r>
    </w:p>
    <w:p>
      <w:pPr>
        <w:pStyle w:val="Normal"/>
        <w:keepNext w:val="true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Za řádné provedení celého Díla a poskytnutí oprávnění a licence v souladu s touto smlouvou náleží Umělci odměna ve výši </w:t>
      </w:r>
      <w:r>
        <w:rPr>
          <w:rFonts w:cs="Arial" w:ascii="Georgia" w:hAnsi="Georgia"/>
          <w:b/>
          <w:bCs/>
        </w:rPr>
        <w:t>70 589,- Kč</w:t>
      </w:r>
      <w:r>
        <w:rPr>
          <w:rFonts w:cs="Arial" w:ascii="Georgia" w:hAnsi="Georgia"/>
        </w:rPr>
        <w:t xml:space="preserve"> (slovy: sedmdesáttisícpětsetosmdesátdevět korun českých). Částka je uvedena jako hrubá. 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szCs w:val="24"/>
        </w:rPr>
      </w:pPr>
      <w:r>
        <w:rPr>
          <w:rFonts w:cs="Arial" w:ascii="Georgia" w:hAnsi="Georgia"/>
        </w:rPr>
        <w:t xml:space="preserve">Odměna bude uhrazena do 21 dní ode dne provedení Díla, a to na bankovní účet Umělce č.  </w:t>
      </w:r>
      <w:r>
        <w:rPr>
          <w:rFonts w:cs="Georgia" w:ascii="Georgia" w:hAnsi="Georgia"/>
          <w:szCs w:val="24"/>
        </w:rPr>
        <w:t>5335823001/5500</w:t>
      </w:r>
    </w:p>
    <w:p>
      <w:pPr>
        <w:pStyle w:val="Normal"/>
        <w:ind w:left="360" w:hanging="0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dohodnuté odměně jsou zahrnuty i veškeré náklady Umělce vynaložené v souvislosti s provedením Díla dle této smlouvy (například na notový materiál, pokud by nebyl zajišťován ČF, cestovní náklady, případně potřebné ubytování atd.)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áva a povinnosti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eorgia" w:ascii="Georgia" w:hAnsi="Georgia"/>
        </w:rPr>
        <w:t>ČF poskytne Umělci 18 volných vstupenek na předmětný koncert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Umělec se zavazuje k dodržování výše specifikovaného harmonogramu provedení Díla, obzvláště pak být na místě provedení Díla s dostatečným předstihem tak, aby byl připraven provést Dílo ve smluveném čase nebo v jiném čase podle případné dohody s ČF. Změny harmonogramu jsou možné pouze s předchozím souhlasem ČF.</w:t>
      </w:r>
      <w:r>
        <w:rPr>
          <w:rFonts w:cs="Georgia" w:ascii="Georgia" w:hAnsi="Georgia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Umělec zaručuje, že při uzavření této smlouvy není vázán žádnou jinou povinností, která by vylučovala nebo nepřiměřeně ztěžovala provedení Díla dle této smlouvy, a že neuzavře žádnou smlouvu ani jinak nepřijme jakýkoli jiný závazek, který by bránil nebo ohrozil plnění této smlouvy. Umělec uzavírá tuto smlouvu jako nezávislá smluvní strana a mezi ním a ČF nevzniká žádný pracovněprávní vztah. ČF neodpovídá Umělci za případné ztráty či jiné újmy, zejména na zdraví nebo majetku Umělce (včetně hudebních nástrojů), utrpěné při provádění Díla nebo v jakékoli souvislosti s ním. Náklady vzniklé Umělci, například na zdravotní či jiné pojištění nebo spojené s léčbou zranění, k němuž by došlo během provádění Díla, nese Umělec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jednávají, že zkoušky uvedené v článku I této smlouvy je ČF oprávněna zpřístupnit osobám určeným ČF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Georgia" w:hAnsi="Georgia"/>
        </w:rPr>
        <w:t>Umělec se zavazuje bez odkladu po podpisu této smlouvy poskytnout fotografie, životopisné údaje a další případně potřebné podklady za účelem propagace. ČF je oprávněna upravovat propagační a další podklady poskytnuté Umělcem, aby vyhovovaly prostorovým možnostem programových brožur ČF a obvyklým standardům materiálů vytvářených ČF. ČF je oprávněna použít Umělcovo jméno, podobu, fotografie, životopisné údaje a další poskytnuté podklady v souvislosti s reklamou a propagací. Umělec uděluje ČF souhlas s pořízením fotografií a dalších obrazových, zvukových či zvukově obrazových záznamů projevů osobní povahy Umělce a s jejich užitím v televizním a rozhlasovém vysílání, na internetových stránkách ČF či v jiných médiích pro zpravodajské, propagační a marketingové účely ČF anebo jejích smluvních partnerů. Umělec dále souhlasí s pořízením zvukového či zvukově obrazového záznamu koncertů či zkoušek pro archivní a studijní potřeby ČF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Odstoupení od smlouvy a další ujednání</w:t>
      </w:r>
    </w:p>
    <w:p>
      <w:pPr>
        <w:pStyle w:val="Normal"/>
        <w:keepNext w:val="true"/>
        <w:ind w:left="36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</w:rPr>
        <w:t>V případě, že ČF z důvodů na své straně odvolá pořádání předmětného koncertu v době kratší než jeden měsíc před sjednaným termínem, zavazuje se Umělci uhradit dosud účelně vynaložené náklady; Umělec v takovém případě nemá právo na jakoukoli jinou úplatu.</w:t>
      </w:r>
    </w:p>
    <w:p>
      <w:pPr>
        <w:pStyle w:val="Normal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aždá ze smluvních stran je oprávněna od této smlouvy odstoupit pro nepředvídatelné okolnosti, které nastaly bez jejího zavinění a pro něž na ní nelze spravedlivě požadovat plnění dle této smlouvy. Důvody odstoupení od smlouvy musí být druhé smluvní straně oznámeny neprodleně, jakmile se o nich první smluvní strana dozví. V případě nemoci Umělce doloží Umělec pracovní neschopnost lékařským potvrzením.</w:t>
      </w:r>
    </w:p>
    <w:p>
      <w:pPr>
        <w:pStyle w:val="Normal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Georgia" w:ascii="Georgia" w:hAnsi="Georgia"/>
          <w:color w:val="000000"/>
        </w:rPr>
        <w:t xml:space="preserve">ČF je též oprávněna od této smlouvy odstoupit v případě, že předmětný koncert nebude z důvodu mimo kontrolu ČF možno realizovat za ekonomicky rozumných podmínek, např. nebude-li vzhledem k závazným omezením možno plně využít kapacitu koncertního sálu. 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Umělec neprovede Dílo řádně a včas nebo poruší některou ze svých povinností sjednaných v této smlouvě, je ČF oprávněna požadovat uhrazení smluvní pokuty ve výši odměny sjednané v článku II odst. 1 této smlouvy. Sjednáním smluvní pokuty ani jejím uhrazením není dotčeno právo ČF na náhradu újmy, jež jí vznikne v souvislosti s porušením povinnosti Umělce dle této smlouvy, v plném rozsahu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 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VI.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, a zákona č. 121/2000 Sb., autorského zákona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4. 11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Umělec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 xxxxx xxxxxxx, tajemnice ČSKH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Kontroloval:</w:t>
        <w:tab/>
        <w:t>xxxxxx xxxxxxx, vedoucí Odd. koncertů a projektů v Praz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uměleckém výkonu (ČSKH), vzor platný k 19. 10.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ZhlavChar">
    <w:name w:val="Záhlaví Char"/>
    <w:qFormat/>
    <w:rPr>
      <w:sz w:val="24"/>
    </w:rPr>
  </w:style>
  <w:style w:type="character" w:styleId="Friendlynumber">
    <w:name w:val="friendly-numb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nt7">
    <w:name w:val="font_7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38:00Z</dcterms:created>
  <dc:creator>Anna Moravcová</dc:creator>
  <dc:description/>
  <cp:keywords/>
  <dc:language>en-US</dc:language>
  <cp:lastModifiedBy>Maloveská Lucia</cp:lastModifiedBy>
  <cp:lastPrinted>2016-02-23T10:33:00Z</cp:lastPrinted>
  <dcterms:modified xsi:type="dcterms:W3CDTF">2023-12-06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e070c086f735d742f573d21d615378be982271c5d955a3dc4eaf15aa0b5123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