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ěstská část  Praha -Tro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96, 170 00 Praha 7 -Troja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 starostou Ing. Tomášem Bryknarem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ČS, a.s.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9021-2000725369/0800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452468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4524685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en pronajím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výchovná jednota Sokol Troja, z. s.</w:t>
      </w:r>
    </w:p>
    <w:p>
      <w:pPr>
        <w:pStyle w:val="Normal"/>
        <w:rPr/>
      </w:pPr>
      <w:r>
        <w:rPr>
          <w:rFonts w:cs="Calibri" w:ascii="Calibri" w:hAnsi="Calibri"/>
        </w:rPr>
        <w:t>se sídlem Trojská 171a, 171 00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starostou Ing. Petrem Filipem</w:t>
      </w:r>
    </w:p>
    <w:p>
      <w:pPr>
        <w:pStyle w:val="Normal"/>
        <w:rPr/>
      </w:pPr>
      <w:r>
        <w:rPr>
          <w:rFonts w:cs="Calibri" w:ascii="Calibri" w:hAnsi="Calibri"/>
        </w:rPr>
        <w:t>IČ : 005516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2137-071/01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má podle ust. §1 zákona ČNR č.172/1991 Sb., o přechodu některých věcí  z majetku České republiky do vlastnictví obcí, ve znění pozdějších předpisů, a následně podle §19, odst. 1 zákona č.131/2000 Sb. o hl.m. Praze ve znění pozdějších předpisů v souladu s §17 obecně závazné vyhlášky Hl.m.Prahy č. 55/2000 Sb.HMP, kterou se vydává Statut hl.m.Prahy v platném znění práva vlastníka bez omezení k budově tělocvičny Základní školy Trojská čp. 211 na pozemku parc.č.314/1 k.ú.Troja, jež touto smlouvou pronajímá.  Budova čp. 211 a pozemek parc.č. 314/1 jsou zapsány v katastru nemovitostí kat. úz. Troja, obec Hl. m. Praha, na LV 875.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rovozovatelem předmětu nájmu a prohlašuje, že je oprávněn k uzavření této smlouvy. 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přenechává touto smlouvou předmět nájmu do nájmu nájemci a nájemce předmět nájmu do nájmu přijímá, a to v rozsahu a za podmínek uvedených v 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pronajímá nájemci předmět nájmu uvedený v části I. této smlouvy v rozsahu uvedeném v příloze č. 1 této smlouvy (rozvrh hodin) za účelem sportovní čin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ní vztah založený touto smlouvou se sjednává na dobu určitou </w:t>
      </w:r>
      <w:r>
        <w:rPr>
          <w:rFonts w:cs="Calibri" w:ascii="Calibri" w:hAnsi="Calibri"/>
          <w:b/>
        </w:rPr>
        <w:t xml:space="preserve">od 4.9.2023 do 31.12.2023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a služby spojené s nájm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240" w:hanging="2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</w:t>
        <w:tab/>
        <w:t>Nájemce se zavazuje platit pronajímateli nájemné a úhradu za služby poskytované pronajímatelem ve výši a způsobem stanovaným v příloze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Nájemné a služby spojené s nájmem zahrnují také běžný úklid a běžnou spotřebu elektrického proudu a vody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pojení jakýchkoliv elektrických spotřebičů nájemcem na elektrickou sít' pronajímatele je možné pouze za úhradu a na základě písemného dodatku k této smlouvě. To se týká i televizní nebo jiné společnosti v případě televizního přenosu (nebo záznamu). V takovém případě nájemce zajistí, aby televizní společnost předala pronajímateli objednávku svých služeb a projednala s pronajímatelem zabezpečení přenosu nejpozději 4 dny před konáním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ři nezaplacení nájemného a úhrady za poskytované má pronajímatel právo od této nájemní smlouvy odstoupi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oučasně s první úhradou nájemného složí nájemce částku 3000,- Kč na účet pronajímatele, a ta bude sloužit jako jistina, která bude vrácena při skončení nájemní smlouvy. Jistina může sloužit k započtení případných škod, či nezaplaceného nájm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1. Nájemce se zavazuje užívat předmět nájmu řádně a v souladu s jeho povahou a obvyklým určením tak, aby nedošlo k jeho poškození. V případě škod na majetku předmětu nájmu se nájemce zavazuje škody uhradit v plné výši. Nájemce se zavazuje upozornit pronajímatele na škody na předmětu nájmu a na potřebu oprav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ce se zavazu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řádně zavírat vstupní dveře do tělocvičny po dobu cvičení a po odchodu z tělocvičny a zamykat šatny po dobu cvičení v sál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užívat zavedený elektronický vstupní systém u vchodu do tělocvičny. V případě, že zamezí před začátkem cvičení nebo po dobu cvičení uzavření křídla vstupních dveří jakýmkoliv mechanickým způsobem (vložením kamene, dřeva, židle apod.) a bude na to pronajímatelem upozorněn, zavazuje se uhradit pronajímateli smluvní pokutu 5 000,- Kč nebo toto konání může být důvodem k okamžitému ukončení nájem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po skončení cvičení tělocvičnu uklidit – sebrat odpadky, zavřít okna, vytřít znečistěná místa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 případě ztráty přidělených klíčů uhradit náklady s pořízením všech nových klíčů k tělocvi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it pronajímateli jméno vedoucího skupiny jednotlivých cvičících družstev, který musí být při cvičení přítomen a zodpovídá za dodržování povinností nájem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dodržovat obecně závazné právní předpisy, zejména předpisy k zajištění požární ochrany, bezpečnosti přítomných a veřejného pořádku, plně respektovat pokyny požární 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ovozní řád předmětu nájmu a zákaz kouření v objektu předmětu ná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 případě vzniklé škody uhradit náklady na opravu a uvedení do původního stav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Nájemce je oprávněn užívat prostory předmětu nájmu v rozsahu uvedeném v bodě II pouze za účelem sportovní činnosti. Jakákoliv podnikatelská činnost organizovaná nebo zajištěná nájemcem v době konání akce v předmětu nájmu je možná pouze na základě žádosti nájemce a písemného dodatku k této smlouvě podepsaného oběma smluvními stranami. Přemísťování majetku a jakékoliv jiné změny předmětu nájmu nájemcem jsou možné pouze po výslovném souhlasu pronajímatel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Nájemce se zavazuje respektovat, že vylepování plakátů a tiskovin na objekt haly, vstupní prosklené dveře a jiné plochy, je možné pouze za souhlasu pronajímatele a způsobem stanoveným pronajímatelem (umístění, použití speciální lepicí pásky). Umísťování plakátů nebo jiných věcí na dřevěné obložení ve vestibulu haly je výslovně zakázáno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se zavazuje po skončení nájemního vztahu předmět nájmu neprodleně předat pronajímateli ve stavu, v jakém jej převzal, pokud se s pronajímatelem nedohodne jina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Nájemce není oprávněn dát předmět nájmu do podnájmu třetím osobám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organizovat svou sportovní činnost v časech dohodnutých v této smlouvě resp. způsobem dohodnutým v této smlouvě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8. Nájemce je povinen informovat pronajímatele písemně dopisem, faxem nebo emailem v případě, že je očekávána návštěva 300 a více diváků na akci či utkání a zavazuje se v tom případě uhradit náklady na požární hl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se zavazuje umožnit nájemci řádné užívání předmětu nájmu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umožní pracovníkům nájemce, event. pracovníkům jiné organizace, která pro nájemce zajišťuje sportovní činnost a utkání po stránce technické a organizační vstup do objektu předmětu nájmu za účelem přípravy, realizace a likvidace příslušné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ronajímatel je oprávněn provádět prohlídku a kontrolu předmětu nájmu za účelem kontroly jeho stavu v průběhu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Pronajímatel má právo okamžitě odstoupit od této smlouvy v případě jejího porušení hrubým způsobem nebo v případě, že vzniká na předmětu nájmu škoda nebo hrozí vznik značné škody nebo chování, které jinak odporuje dobrým mravům, nebo v případě důvodů na smluvních stranách nezávislých (např. živelná pohroma apod.) a v případě nedodržení provozního řádu a také v případě nezaplacení splatné úhrady za nájemné a pronajímatelem poskytované služb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ajímatel je oprávněn tuto smlouvu vypovědět s dvouměsíční výpovědní lhůtou v případě, že pronajaté prostory nebude možné užívat k dohodnutému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Smluvní strany se dohodly, že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a) pokud budou někteří zaměstnanci pronajímatele v souvislosti s konáním sportovní akce na žádost nájemce pracovat nad rámec jejich pracovní náplně, tak nájemce uzavře s nimi dohodu o provedení práce podle příslušných ustanovení zákoníku práce,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 sportovní akce, utkání a turnaje zabezpečí pořadateli resp. ostrahou nájemce, která zajistí mimo jiné dohled a otevírání dveří u hlavního vstupu do tělocvičny tak, aby byla dodržena povinnost nájemce dle čl.V odstavec 2b) této smlouvy. Pronajímatel mimo jiné doporučuje nájemci zabezpečit také, aby provedl pořadateli ostrahu šaten uvnitř objekt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Smluvní strany se dohodly, že pokud nebude dodržena časová doba nájmu uvedená v článku II. pronajímatel si vyhrazuje právo účtovat za každou započatou hodinu dvojnásobek příslušné ceny podle přílohy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Smluvní strany se dohodly pro případ nedodržení článku V, odstavec 6 smlouvy některou ze smluvních stran na smluvní pokutě ve výši 50.000 Kč za každou hodinu. Smluvní pokuta je splatná ihned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Sankce při nedodržení článku V. odst.2c) a 2g) je při prvním porušení 1 000,-Kč, při druhém 2000,-Kč atd. a je splatná ih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a závěrečná ustanovení</w:t>
      </w:r>
    </w:p>
    <w:p>
      <w:pPr>
        <w:pStyle w:val="Normal"/>
        <w:ind w:hanging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Otázky neupravené touto smlouvou se řídí příslušnými ustanoveními Občanského zákoník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V souladu s § 43 odst.1. zákona č. 131/2000 Sb., o hlavním městě Praze, ve znění pozdějších předpisů, tímto </w:t>
      </w:r>
      <w:r>
        <w:rPr>
          <w:rFonts w:cs="Calibri" w:ascii="Calibri" w:hAnsi="Calibri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potvrzuje, že záměr městské části pronajmout předmětnou nemovitost byl řádně zveřejněn na úřední desce městské části od 14. 12. 2012 do 31. 12. 2012.  Pronájem nemovitostí za podmínek uvedených v této smlouvě byl schválen starostou městské části ve funkci Rady městské části v den podpisu smlouvy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Tato smlouva může být měněna jedině formou číslovaných písemných dodatků opatřených podpisy za obě smluvní stran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 Zástupci smluvních stran prohlašují, že si smlouvu přečetli, souhlasí s ní a že tato smlouva vyjadřuje jejich pravou a svobodnou vůli, na důkaz čehož připojují své podpis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účinnosti dnem jejího podpisu oběma smluvními stranami. Byla vyhotovena ve dvou stejnopisech s platností originálu, z nichž každá smluvní strana obdrží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aze dne 20.11. 2023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anovení nájem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8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Nájemné za 1 hod</w:t>
      </w:r>
      <w:r>
        <w:rPr>
          <w:rFonts w:cs="Calibri" w:ascii="Calibri" w:hAnsi="Calibri"/>
        </w:rPr>
        <w:t xml:space="preserve">  -  velká tělocvična: </w:t>
        <w:tab/>
        <w:tab/>
        <w:t xml:space="preserve"> 4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malá tělocvična: </w:t>
        <w:tab/>
        <w:tab/>
        <w:t xml:space="preserve"> 2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velká těl.:</w:t>
        <w:tab/>
        <w:t xml:space="preserve">      </w:t>
        <w:tab/>
        <w:t xml:space="preserve"> 45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malá těl.:</w:t>
        <w:tab/>
        <w:tab/>
        <w:t xml:space="preserve"> 25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ozpis nájemného za pronajaté hodiny a měsí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jemné se hradí měsíčně dle stanoveného počtu hod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754"/>
        <w:gridCol w:w="1433"/>
        <w:gridCol w:w="1127"/>
        <w:gridCol w:w="1364"/>
        <w:gridCol w:w="1409"/>
      </w:tblGrid>
      <w:tr>
        <w:trPr>
          <w:trHeight w:val="40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c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tělocvična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á tělocvična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odin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odin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800,00</w:t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6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600,00</w:t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000,00</w:t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200,00</w:t>
            </w:r>
          </w:p>
        </w:tc>
      </w:tr>
      <w:tr>
        <w:trPr>
          <w:trHeight w:val="40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94 600,00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aje                      9 -12/2023 st.teni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bní neděle 3.1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ulášská 3.1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na sle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r. 202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06 9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nájemného za měsíce září – prosinec 2023 provede nájemce jednorázově na účet pronajímatele č. 9021-2000725369/0800 nebo v hotovosti do pokladny Úřadu městské části Praha -Troja do 15. 12.202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riabilní symbol: 31131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2880" w:right="-322" w:hanging="45"/>
    </w:pPr>
    <w:rPr/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00:00Z</dcterms:created>
  <dc:creator>Irena Marková</dc:creator>
  <dc:description/>
  <cp:keywords/>
  <dc:language>en-US</dc:language>
  <cp:lastModifiedBy>Irena Marková</cp:lastModifiedBy>
  <cp:lastPrinted>2021-12-17T16:38:00Z</cp:lastPrinted>
  <dcterms:modified xsi:type="dcterms:W3CDTF">2023-11-28T17:00:00Z</dcterms:modified>
  <cp:revision>2</cp:revision>
  <dc:subject/>
  <dc:title>Nájemní smlouva</dc:title>
</cp:coreProperties>
</file>