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KUPNÍ SMLOU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prodeji a koupi zboží uzavřená ve smyslu § 409 a násl. zákona č. 513/91 Sb. obchodního zákoní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ázev: </w:t>
        <w:tab/>
      </w:r>
      <w:r>
        <w:rPr>
          <w:rFonts w:cs="Times New Roman" w:ascii="Times New Roman" w:hAnsi="Times New Roman"/>
          <w:b/>
          <w:sz w:val="24"/>
          <w:szCs w:val="24"/>
        </w:rPr>
        <w:t>BONNO GASTRO SERVIS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dlo:</w:t>
        <w:tab/>
        <w:tab/>
        <w:t>Husova 523, 370 21, České Budějo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w:t>
        <w:tab/>
        <w:t>Mgr. Michal Malát – jednatel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ab/>
        <w:t>26058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ab/>
        <w:t>CZ26058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 spojení:</w:t>
        <w:tab/>
        <w:t>897962/0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w:t>
        <w:tab/>
        <w:tab/>
        <w:t>Krajský soud v Českých Budějovicích, odd. C, vložka 114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fax:</w:t>
        <w:tab/>
        <w:t>387 714 447-8</w:t>
        <w:tab/>
        <w:tab/>
        <w:t>mobil: 777 569 295</w:t>
        <w:tab/>
        <w:tab/>
        <w:t>e-mail: bonno@bonno.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davatel zaměstnává více než 50% osob se zdravotním postižení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zev:</w:t>
        <w:tab/>
        <w:tab/>
      </w:r>
      <w:r>
        <w:rPr>
          <w:rFonts w:cs="Times New Roman" w:ascii="Times New Roman" w:hAnsi="Times New Roman"/>
          <w:b/>
          <w:sz w:val="24"/>
          <w:szCs w:val="24"/>
        </w:rPr>
        <w:t>Centrum sociálních služeb Znojmo, p.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dlo:</w:t>
        <w:tab/>
        <w:tab/>
        <w:t>U Lesíka 3547/11, Znojmo 669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ab/>
        <w:t>456717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 spojení:</w:t>
        <w:tab/>
        <w:t>29334-741/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before="0" w:after="0"/>
        <w:rPr/>
      </w:pPr>
      <w:r>
        <w:rPr>
          <w:rFonts w:cs="Times New Roman" w:ascii="Times New Roman" w:hAnsi="Times New Roman"/>
          <w:sz w:val="24"/>
          <w:szCs w:val="24"/>
        </w:rPr>
        <w:t>Tel., fax:</w:t>
        <w:tab/>
        <w:t>515 225 367</w:t>
        <w:tab/>
        <w:tab/>
        <w:t>fax: 515 220 569      Kontaktní osoba: Eliášová, Hussová</w:t>
      </w:r>
    </w:p>
    <w:p>
      <w:pPr>
        <w:pStyle w:val="Normal"/>
        <w:spacing w:before="0" w:after="0"/>
        <w:rPr/>
      </w:pPr>
      <w:r>
        <w:rPr>
          <w:rFonts w:cs="Times New Roman" w:ascii="Times New Roman" w:hAnsi="Times New Roman"/>
          <w:sz w:val="24"/>
          <w:szCs w:val="24"/>
        </w:rPr>
        <w:t>(dále jen kupujíc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Na základě této smlouvy se prodávající zavazuje dodávat kupujícímu: </w:t>
      </w:r>
      <w:r>
        <w:rPr>
          <w:rFonts w:cs="Times New Roman" w:ascii="Times New Roman" w:hAnsi="Times New Roman"/>
          <w:i/>
          <w:sz w:val="24"/>
          <w:szCs w:val="24"/>
        </w:rPr>
        <w:t>potraviny, nápoje, pracovní oděvy, pracovní obuv</w:t>
      </w:r>
      <w:r>
        <w:rPr>
          <w:rFonts w:cs="Times New Roman" w:ascii="Times New Roman" w:hAnsi="Times New Roman"/>
          <w:sz w:val="24"/>
          <w:szCs w:val="24"/>
        </w:rPr>
        <w:t xml:space="preserve"> (dále zboží) v druhu, množství, jakosti a ceně stanovené podle stálé nebo jednotlivé objednávky kupujícího a možnosti nabídky prodávajícíh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jednáv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pující objednává zboží písemně, telefonicky, faxem nebo elektronickou poštou. Objednávka musí obsahovat druh a množství požadovaného zboží, termín dodání zboží, místo dodání zboží a cenu dle aktuálního ceníku prodávajícího, který tvoří přílohu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ávající se zavazuje předat zboží kupujícímu v místě a na adrese upřesněné v objednávce. Jakékoliv změny budou zaznamenány obratem, tj. do příští objednávky. Místem plnění zboží se rozumí prostor, ve kterém přebírá kupující zboží a ten musí být kupujícím zabezpečen z hlediska technického i z hlediska bezpečnosti prá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působ dod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pující se zavazuje dodané zboží převzít a zaplatit za ně dohodnutou kupní cenu. Smluvní strany se dohodly, že kupní cena za jednotlivé výrobky bude vycházet z aktuálního ceníku prodávajícího platného v den podpisu této smlouvy. O změnách cen jednotlivých výrobků, popř. o vydání nového nabídkového listu s aktuálními cenami, je prodávající povinen informovat kupujícího 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 na dopravu zboží do místa upřesněného v objednávce hradí dodávají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sty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pní cena odebraného zboží včetně DPH bude kupujícím uhrazena na základě faktury prodávajícího, přičemž její splatnost činí 60 dnů od doručení kupující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y výrobků musí odpovídat cenám v době jejich objednání. Faktura musí mít náležitosti daňového do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lam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dodaných výrobků. Vadami se rozumí zejména: nedodání zboží ve lhůtě dle objednávky, jiná cena zboží při jeho převzetí než jaká byla aktuální v době jeho objednání, poškození obalu zboží, nedodání zboží v objednaném množství, nedodání zboží v objednaném sortimentu, dodání zboží s minimální dobou trvanlivosti a datem spotřeby – rozumí se zboží, u kterého již prošla min. 1/3 doby spotřeby, nebo minimální trvanlivosti, špatné označení zboží etiketou. 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dokladu po jejich zjištění, nejpozději však do konce doby minimální trvanliv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padná reklamace a uplatnění odpovědnosti prodávajícího za vady dodaného zboží se řídí příslušnými ustanoveními zákona č. 513/1991 Sb., obchodní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kékoliv změny (zrušení, změna místa dodávky, bankovní spojení apod.) jsou smluvní strany povinny si vzájemně sdělit do dvou dnů od doby, kdy ke změně doš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mlouva je sepsána </w:t>
      </w:r>
      <w:r>
        <w:rPr>
          <w:rFonts w:cs="Times New Roman" w:ascii="Times New Roman" w:hAnsi="Times New Roman"/>
          <w:i/>
          <w:sz w:val="24"/>
          <w:szCs w:val="24"/>
        </w:rPr>
        <w:t>ve dvou stejnopisech</w:t>
      </w:r>
      <w:r>
        <w:rPr>
          <w:rFonts w:cs="Times New Roman" w:ascii="Times New Roman" w:hAnsi="Times New Roman"/>
          <w:sz w:val="24"/>
          <w:szCs w:val="24"/>
        </w:rPr>
        <w:t xml:space="preserve">, z nichž jeden obdrží prodávající a jeden kupující. </w:t>
      </w:r>
      <w:r>
        <w:rPr>
          <w:rFonts w:cs="Times New Roman" w:ascii="Times New Roman" w:hAnsi="Times New Roman"/>
          <w:i/>
          <w:sz w:val="24"/>
          <w:szCs w:val="24"/>
        </w:rPr>
        <w:t>Smlouva se uzavírá na dobu neurčitou. Pokud některá ze smluvních stran neoznámí druhé straně nejpozději 4 týdny před uplynutím doby, na kterou je tato smlouva sjednána, že od smlouvy odstupuje, prodlužuje se tato smlouva vždy o jeden kalendářní rok</w:t>
      </w:r>
      <w:r>
        <w:rPr>
          <w:rFonts w:cs="Times New Roman" w:ascii="Times New Roman" w:hAnsi="Times New Roman"/>
          <w:sz w:val="24"/>
          <w:szCs w:val="24"/>
        </w:rPr>
        <w:t>. Před uplynutím doby může každá smluvní strana smlouvu také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tnost a účinnost smlouvy nastává dnem jejího podepsání oběma smluvními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t xml:space="preserve">strana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p>
  <w:p>
    <w:pPr>
      <w:pStyle w:val="Footer"/>
      <w:spacing w:before="0" w:after="200"/>
      <w:rPr>
        <w:rFonts w:ascii="Times New Roman" w:hAnsi="Times New Roman" w:cs="Times New Roman"/>
        <w:i/>
        <w:i/>
        <w:sz w:val="20"/>
      </w:rPr>
    </w:pPr>
    <w:r>
      <w:rPr>
        <w:rFonts w:cs="Times New Roman" w:ascii="Times New Roman" w:hAnsi="Times New Roman"/>
        <w:i/>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7:00Z</dcterms:created>
  <dc:creator>User</dc:creator>
  <dc:description/>
  <cp:keywords/>
  <dc:language>en-US</dc:language>
  <cp:lastModifiedBy>User</cp:lastModifiedBy>
  <dcterms:modified xsi:type="dcterms:W3CDTF">2017-05-02T11:26:00Z</dcterms:modified>
  <cp:revision>7</cp:revision>
  <dc:subject/>
  <dc:title/>
</cp:coreProperties>
</file>