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szCs w:val="28"/>
        </w:rPr>
      </w:pPr>
      <w:r>
        <w:rPr>
          <w:szCs w:val="28"/>
        </w:rPr>
        <w:t>S M L O U V A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O poskytování služby v oblasti odpadového hospodářství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zavřená v souladu §1746 odst. 2 zákona č. 89/2012 Sb. občanského zákoníku 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LI 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Husova 357/10, 460 01 Liber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 Ing. Janem Raisem, M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účely podepisování této smlouvy zmocněn vedoucí provozů Ing. Filip Galnor</w:t>
      </w:r>
    </w:p>
    <w:p>
      <w:pPr>
        <w:pStyle w:val="Normal"/>
        <w:rPr/>
      </w:pPr>
      <w:r>
        <w:rPr>
          <w:sz w:val="24"/>
          <w:szCs w:val="24"/>
        </w:rPr>
        <w:t>bank. spoj.: 271864670217/01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Č : 25028138  DIČ : CZ25028138</w:t>
      </w:r>
    </w:p>
    <w:p>
      <w:pPr>
        <w:pStyle w:val="Normal"/>
        <w:rPr/>
      </w:pPr>
      <w:r>
        <w:rPr>
          <w:sz w:val="22"/>
          <w:szCs w:val="22"/>
        </w:rPr>
        <w:t>Společnost je zapsaná v OR vedeném Krajským soudem v Ústí nad Labem, oddíl C, vložka</w:t>
      </w:r>
      <w:r>
        <w:rPr>
          <w:sz w:val="24"/>
          <w:szCs w:val="24"/>
        </w:rPr>
        <w:t xml:space="preserve"> 13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ále jen jako </w:t>
      </w:r>
      <w:r>
        <w:rPr>
          <w:b/>
          <w:sz w:val="24"/>
          <w:szCs w:val="24"/>
        </w:rPr>
        <w:t>poskytovat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lident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Ampérova 464, 463 12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jednatelem: MDDr. Lucií Tošov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3266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info@dolident.cz</w:t>
        </w:r>
      </w:hyperlink>
      <w:r>
        <w:rPr>
          <w:sz w:val="24"/>
          <w:szCs w:val="24"/>
        </w:rPr>
        <w:t>, lucie.tosovska@dolident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733 734 7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vozovny:  Ampérova 649, 463 12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P (identifikační číslo provozovny dle ŽR, případně interní ): 2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ále jen jako</w:t>
      </w:r>
      <w:r>
        <w:rPr>
          <w:b/>
          <w:sz w:val="24"/>
          <w:szCs w:val="24"/>
        </w:rPr>
        <w:t xml:space="preserve"> objednate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iCs/>
        </w:rPr>
        <w:t xml:space="preserve">Poskytovatel je oprávněn k převzetí odpadů specifikovaných v Příloze č. 2 této smlouvy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iCs/>
        </w:rPr>
        <w:t xml:space="preserve">od objednatele, a to za účelem jejich přepravy do zařízení určeného k využití nebo odstranění odpadů,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 těchto podmínek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>Objednatel bude předávat poskytovateli zdravotnický odpad k likvidaci v  k tomu určených plastových kontejnerech (barelech). Dle objednávek objednatele bude poskytovatel dodávat objednateli certifikované plastové kontejnery o objemu 1,5l, 2,0l, 2,5l, 30l a 60l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kytovatel si vyhrazuje právo, v případě výpadku dodavatele plastových kontejnerů, zabezpečit náhradní obaly.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szCs w:val="24"/>
        </w:rPr>
        <w:t>Zdravotnický odpad určený k likvidaci se objednatel zavazuje předávat poskytovateli minim. 1x měsíčně, a to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každý</w:t>
      </w:r>
      <w:r>
        <w:rPr>
          <w:b/>
          <w:sz w:val="24"/>
          <w:szCs w:val="24"/>
        </w:rPr>
        <w:t xml:space="preserve"> 1.týden v měsíci</w:t>
      </w:r>
      <w:r>
        <w:rPr>
          <w:sz w:val="24"/>
          <w:szCs w:val="24"/>
        </w:rPr>
        <w:t xml:space="preserve"> v rámci pravidelného sběru zajišťovaného poskytovatelem, nebude-li dohodnuto jinak,   </w:t>
      </w:r>
      <w:r>
        <w:rPr>
          <w:b/>
          <w:sz w:val="24"/>
          <w:szCs w:val="24"/>
        </w:rPr>
        <w:t>v místě odběru</w:t>
      </w:r>
      <w:r>
        <w:rPr>
          <w:sz w:val="24"/>
          <w:szCs w:val="24"/>
        </w:rPr>
        <w:t xml:space="preserve"> (na adrese) : 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lident s.r.o., Ampérova 649, 463 12 Libere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 w:val="24"/>
          <w:szCs w:val="24"/>
        </w:rPr>
        <w:t xml:space="preserve">Množství plastových kontejnerů a změna v objednaném množství plastových kontejnerů, případně změnu adresy objednavatele či jinou změnu, je objednatel povinen poskytovateli oznámit telefonicky vždy nejpozději do 25. dne běžného měsíce u odpadové referentky  nebo e-mailem (aktuální e-mailová adresa je uvedena v Příloze č. 1. této smlouvy). Změny nahlášené po 25. dni v běžném měsíci nebudou akceptovány v bezprostředně následujícím svozu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 xml:space="preserve">Předávání nových, plastových kontejnerů na zdravotnický odpad bude poskytovateli potvrzovat objednatel na </w:t>
      </w:r>
      <w:r>
        <w:rPr>
          <w:b/>
          <w:bCs/>
          <w:szCs w:val="24"/>
        </w:rPr>
        <w:t>centrálních listech</w:t>
      </w:r>
      <w:r>
        <w:rPr>
          <w:szCs w:val="24"/>
        </w:rPr>
        <w:t xml:space="preserve">, které mu bude předkládat poskytovatel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>Objednatel se zavazuje hradit poskytovateli za službu poskytovanou dle bodu 1) cenu – úplatu. Objednatel hradí každý nový, odebraný barel, váha odpadu je již započtena          do ceny nového barelu. Výše ceny – úplaty, která je aktuální v době uzavření této smlouvy, je uvedena v Příloze č. 1. této smlouvy, která je nedílnou součástí této smlouvy. Poskytovatel si vyhrazuje právo cenu za služby poskytované dle bodu 1) jednostranně změnit, tzn. změnit cenu uvedenou v Příloze č. 1 této smlouvy, a objednatel je s tímto výslovně srozuměn.  Změna výše ceny – úplaty není porušením této smlouvy ze strany poskytovatele. Objednatel bude o případných změnách ceny včas informován (písemně) poskytovatelem, minimálně s měsíčním předstihem změny c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Vzhledem k malým objemům odpadů objednatele, bude fakturace (vyúčtování) ceny služeb prováděna vždy po skončení kalendářního pololetí (tzn. k 30. červnu                      a k 31. prosinci každého kalendářního roku). V případě vypovězení či jiného ukončení smlouvy budou poskytnuté služby vyúčtovány do 10 - ti dnů ode dne skončení smlouvy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hanging="0"/>
        <w:jc w:val="both"/>
        <w:rPr/>
      </w:pPr>
      <w:r>
        <w:rPr>
          <w:sz w:val="24"/>
          <w:szCs w:val="24"/>
        </w:rPr>
        <w:t>Splatnost faktury (daňového dokladu) je 14 dnů ode dne jejího vystavení. Pro případ prodlení s úhradou se objednatel zavazuje uhradit poskytovateli smluvní pokutu ve výši 0,1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uzavírá na dobu neurčitou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lze písemně vypovědět, a to i bez uvedení důvodu.  Výpovědní lhůta činí tři měsíce a začíná běžet od prvního dne měsíce následujícího po doručení písemné výpovědi druhé smluvní straně. Při porušení podmínek smlouvy mají právo obě strany ukončit smlouvu okamžitě, a to písemným odstoupením od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 1.1.2024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 prohlašují, že byly seznámeny s obsahem této smlouvy, nemají k němu výhrady, autentičnost této smlouvy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Smlouva je provedena ve dvou vyhotoveních, každý z účastníků obdrží jedno paré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Smluvní strany souhlasí s tím, že smlouva bude, za podmínek zákona č. 340/2015 Sb. o zvláštních podmínkách účinnosti některých smluv, uveřejňování těchto smluv a o registru smluv (zákon o registru smluv) v platném znění, uveřejněna v registru smluv. Zveřejnění zajistí poskytovatel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Nedílnou součástí této smlouvy jsou Příloha č. 1 – ceník a Příloha č. 2 – specifikace přebíraných odpadů.</w:t>
      </w:r>
    </w:p>
    <w:p>
      <w:pPr>
        <w:pStyle w:val="Normal"/>
        <w:spacing w:before="12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a objednatele: </w:t>
        <w:tab/>
        <w:tab/>
        <w:tab/>
        <w:tab/>
        <w:tab/>
        <w:tab/>
        <w:tab/>
        <w:t>za poskytovatele: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V Liberci, dne 6.12.202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íloha č. 1 ke smlouvě o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ktuální kontakt na odpadovou referentku:  Karin Maňasová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Telefon: 485 312 9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E-mail: karin.manasova@nemlib.cz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 L A T N Ý  C E N Í K: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A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1,5 l o hmotnosti 1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7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ec - do 30 km 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3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2,0 l  o hmotnosti 1,3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9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 objednatele, příp. místo odběru, mimo území města Liberec - do 30 km )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5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ikvidace odpadu z jedno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o hmotnosti 1,5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1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ce - do 30 km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7 Kč + platná sazba DPH</w:t>
      </w:r>
      <w:r>
        <w:rPr>
          <w:sz w:val="24"/>
          <w:szCs w:val="24"/>
        </w:rPr>
        <w:t xml:space="preserve"> za jeden měsíc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likvidaci odpadu z druhého a každého dalšího kontejneru v rámci jednoho měsíce se objednavatel zavazuje hradit vedle částky za likvidaci odpadu z jednoho kontejneru dále tyto část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1,5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2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0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9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76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B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30 l o hmotnosti 1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86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 mimo území města Liberce do 30 km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32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likvidaci odpadu z druhého a každého dalšího kontejneru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95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60 l o hmotnosti 2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44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, příp. místo odběru, mimo území města Liberec do 30 km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90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likvidaci odpadu z druhého a každého dalšího kontejner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8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specifikace přebíraných odpadů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e smlouvě </w:t>
      </w:r>
      <w:r>
        <w:rPr>
          <w:b/>
          <w:sz w:val="24"/>
          <w:szCs w:val="24"/>
        </w:rPr>
        <w:t>o 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>Poskytovatel je oprávněn převzít do „mobilního zařízení ke sběru odpadu“ odpady, které jsou uvedeny v této příloze. Odpady budou převzaty do mobilního zařízení na základě dodacího listu potvrzeného původcem odpadu.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Pro účely této smlouvy se jedná zejména o katalogová čísla nebezpečných odpadů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 01 01 (N)</w:t>
      </w:r>
      <w:r>
        <w:rPr>
          <w:sz w:val="22"/>
        </w:rPr>
        <w:t xml:space="preserve"> - Ostré předměty (kromě čísla 180103)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 01 03 (N)</w:t>
      </w:r>
      <w:r>
        <w:rPr>
          <w:sz w:val="22"/>
        </w:rPr>
        <w:t xml:space="preserve"> - Odpady na jejichž sběr a odstraňování jsou kladeny zvláštní požadavky s ohledem                                        na prevenci infekce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 01 09 (N)</w:t>
      </w:r>
      <w:r>
        <w:rPr>
          <w:sz w:val="22"/>
        </w:rPr>
        <w:t xml:space="preserve"> - Jiná nepoužitelná léčiva neuvedená pod číslem 18 01 08 </w:t>
      </w:r>
    </w:p>
    <w:p>
      <w:pPr>
        <w:pStyle w:val="Normal"/>
        <w:spacing w:before="120" w:after="0"/>
        <w:ind w:left="720" w:hanging="0"/>
        <w:rPr/>
      </w:pPr>
      <w:r>
        <w:rPr>
          <w:sz w:val="22"/>
        </w:rPr>
        <w:t xml:space="preserve">Předání nebezpečného odpadu vedeného pod katalogovým číslem 18 01 09 N  musí být vždy objednatelem  nahlášen dopředu u odpadové referentky poskytovatele.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709" w:right="0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567" w:right="0" w:hanging="425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liden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6:00Z</dcterms:created>
  <dc:creator>Ing. Havrda</dc:creator>
  <dc:description>Filtr T602 id:</dc:description>
  <cp:keywords/>
  <dc:language>en-US</dc:language>
  <cp:lastModifiedBy>Rýzlová Věra</cp:lastModifiedBy>
  <cp:lastPrinted>2023-12-01T09:49:00Z</cp:lastPrinted>
  <dcterms:modified xsi:type="dcterms:W3CDTF">2023-12-05T09:06:00Z</dcterms:modified>
  <cp:revision>3</cp:revision>
  <dc:subject/>
  <dc:title>S M L O U V A</dc:title>
</cp:coreProperties>
</file>