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 3589/2023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3 Hradec Králové</w:t>
      </w:r>
    </w:p>
    <w:p>
      <w:pPr>
        <w:pStyle w:val="Normal"/>
        <w:jc w:val="center"/>
        <w:rPr/>
      </w:pPr>
      <w:r>
        <w:rPr/>
        <w:t>zastoupené: doc. Mgr. Petrem Grulichem, Ph.D., ředitelem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ivědné muzeum v Olomouci</w:t>
      </w:r>
    </w:p>
    <w:p>
      <w:pPr>
        <w:pStyle w:val="Normal"/>
        <w:jc w:val="center"/>
        <w:rPr/>
      </w:pPr>
      <w:r>
        <w:rPr/>
        <w:t>se sídlem: náměstí Republiky 5, 779 00 Olomouc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IČ: 00100609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bankovní spojení: KB </w:t>
      </w:r>
      <w:r>
        <w:rPr>
          <w:sz w:val="24"/>
          <w:szCs w:val="24"/>
          <w:u w:val="none"/>
        </w:rPr>
        <w:t>Olomouc 1035811/0100</w:t>
      </w:r>
    </w:p>
    <w:p>
      <w:pPr>
        <w:pStyle w:val="Heading1"/>
        <w:jc w:val="center"/>
        <w:rPr/>
      </w:pPr>
      <w:r>
        <w:rPr>
          <w:sz w:val="24"/>
          <w:u w:val="none"/>
        </w:rPr>
        <w:t xml:space="preserve">Zastoupený: Mgr. Jakubem Rálišem, ředitelem muzea 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 xml:space="preserve">SMLOUVU O VÝPŮJČCE (dále jen „SMLOUVA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přenechává touto smlouvou k dočasnému bezplatnému užívání shora jmenovanému vypůjčiteli předměty (dále jen „předměty“), které jsou majetkem zapůjč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ůjčitel přenechává vypůjčiteli předmět: </w:t>
      </w:r>
      <w:r>
        <w:rPr>
          <w:i/>
        </w:rPr>
        <w:t>xxxxxxx xxxxxx 70x70x200 cm,  bez příslušenství, počet: 5 kusů s příslušenstvím bez osvětlení (v hodnotě za 1 kus / xx xxx Kč včetně DPH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-sklo 70x200cm 8ks,    skleněná police 70x70cm 10 ks, skleněná stropnice 70x70 5ks, dno MDF 70x70 5 k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>Vypůjčitel se zavazuje předměty vrátit půjčiteli nejpozději do 19. 05. 202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á částka je obsahem předmětu smlouv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tanislav Hrbatý                                                za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A. Antonín Valenta                                              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dne 20.11. 2023        V Olomouci 20.11. 2023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</w:t>
      </w:r>
      <w:r>
        <w:rPr/>
        <w:t>za půjčitele</w:t>
        <w:tab/>
        <w:tab/>
        <w:tab/>
        <w:t xml:space="preserve">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doc. Mgr. Petr Grulich, Ph.D.                                                  </w:t>
      </w:r>
      <w:r>
        <w:rPr>
          <w:szCs w:val="20"/>
        </w:rPr>
        <w:t>Mgr. Jakub Ráliš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>ředitel MVČ v Hradci Králové                           ředitel Vlastivědného muzea v Olomou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m26">
    <w:name w:val="cm2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4:00Z</dcterms:created>
  <dc:creator>Jaroslav Zámečník</dc:creator>
  <dc:description/>
  <cp:keywords/>
  <dc:language>en-US</dc:language>
  <cp:lastModifiedBy>Pantělejevová Radka</cp:lastModifiedBy>
  <cp:lastPrinted>2023-12-05T09:53:00Z</cp:lastPrinted>
  <dcterms:modified xsi:type="dcterms:W3CDTF">2023-12-05T11:00:00Z</dcterms:modified>
  <cp:revision>4</cp:revision>
  <dc:subject/>
  <dc:title>č</dc:title>
</cp:coreProperties>
</file>