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METAL – STYL,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U elektrárny 4E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Hodonín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95 0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IČ: 26950278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x        5.12.2023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37/2023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zámečnické práce a opravy v rámci provozní přestávky láz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byla Vaše nabídky z 23.11.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cca 200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ankovní spojení: xxxxxxxxx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Mgr. Andrea Kubátová                                                                                                       Josef Štěpánek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jednatelka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ETAL – STYL, s.r.o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ázně Hodonín, s.r.o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0:00Z</dcterms:created>
  <dc:creator>jagos</dc:creator>
  <dc:description/>
  <cp:keywords/>
  <dc:language>en-US</dc:language>
  <cp:lastModifiedBy>Andrea Kubátová</cp:lastModifiedBy>
  <cp:lastPrinted>2022-04-11T14:21:00Z</cp:lastPrinted>
  <dcterms:modified xsi:type="dcterms:W3CDTF">2023-12-06T08:10:00Z</dcterms:modified>
  <cp:revision>2</cp:revision>
  <dc:subject/>
  <dc:title>LÁZNĚ HODONÍN, Měšťanská 140, 695 04 Hodonín</dc:title>
</cp:coreProperties>
</file>