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Dodatek č. 2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k pachtovní smlouvě ze dne 24.10.2022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n-US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n-US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Níže uvedeného dne, měsíce a roku uzavřely smluvní strany: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n-US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město Domažlice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, se sídlem Domažlice - Město, náměstí Míru 1, PSČ 344 01, IČ 00253316, DIČ CZ00253316, zastoupené starostou Bc. Stanislavem Antošem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 xml:space="preserve">na straně jedné (dále jen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auto" w:val="clear"/>
        </w:rPr>
        <w:t>"propachtovatel"</w:t>
      </w: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>)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Domažlické městské lesy spol. s r. o.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, se sídlem Domažlice - Týnské Předměstí, Tyršova 611, PSČ 344 01, IČ 26322994, DIČ CZ26322994, zastoupené jednatelem Ing. Josefem Forstem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 xml:space="preserve">na straně druhé (dále jen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auto" w:val="clear"/>
        </w:rPr>
        <w:t>"pachtýř"</w:t>
      </w: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>)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tento 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dodatek č. 2</w:t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k pachtovní smlouvě ze dne 24.10.2022 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I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Úvodní ustanovení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Smluvní strany uzavřely dne 24.10.2022 pachtovní smlouvu na propachtování pozemků nebo částí pozemků uvede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>ných v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 příloze č. 1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 tét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o smlouvy, včetně jejich součástí, </w:t>
      </w:r>
      <w:r>
        <w:rPr>
          <w:rFonts w:cs="Calibri" w:ascii="Calibri" w:hAnsi="Calibri"/>
          <w:sz w:val="22"/>
          <w:szCs w:val="22"/>
        </w:rPr>
        <w:t xml:space="preserve">staveb, které nejsou součástí výše uvedených pozemků, inženýrských sítí, rybníků a vodních děl nacházejících se na výše uvedených pozemcích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za účelem provozování předmětu podnikání a předmětu činnosti pachtýře zapsaného v obchodním rejstříku (dále jen „</w:t>
      </w: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>Smlouva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“). 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II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ředmět dodatku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cs-CZ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cs-CZ"/>
        </w:rPr>
        <w:t>A)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cs-CZ"/>
        </w:rPr>
        <w:t>Smluvní strany tímto dodatkem konstatují, že došlo k omezení předmětu pachtu o pozemky p. č. st. 105, 106, 107, 108/1, 108/2, 109, 110, 111, 112, 113, 114, 115, 116, 117 a 226, vše druh pozemku zastavěná plocha a nádvoří, vše v katastrálním území Babylon</w:t>
      </w:r>
      <w:r>
        <w:rPr>
          <w:rStyle w:val="Platne1"/>
          <w:rFonts w:eastAsia="Lucida Sans Unicode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2"/>
          <w:szCs w:val="22"/>
          <w:u w:val="none"/>
          <w:shd w:fill="auto" w:val="clear"/>
          <w:vertAlign w:val="baseline"/>
          <w:lang w:val="cs-CZ" w:eastAsia="zxx" w:bidi="zxx"/>
        </w:rPr>
        <w:t>, a to ode dne, kdy tyto pozemky nabyly do svého vlastnictví třetí osoby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cs-CZ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cs-CZ"/>
        </w:rPr>
        <w:t xml:space="preserve">B) </w:t>
      </w:r>
    </w:p>
    <w:p>
      <w:pPr>
        <w:pStyle w:val="Normlnweb"/>
        <w:spacing w:before="0" w:after="113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cs-CZ"/>
        </w:rPr>
        <w:t>Smluvní strany tímto dodatkem dále sjednávají, že se s účinností od 01.01.2024 předmět pachtu mění (rozšiřuje) o tyto pozemky:</w:t>
      </w:r>
    </w:p>
    <w:p>
      <w:pPr>
        <w:pStyle w:val="Normlnweb"/>
        <w:spacing w:before="0" w:after="0"/>
        <w:ind w:left="708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cs-CZ"/>
        </w:rPr>
        <w:t>- v katastrálním území Spáňov:</w:t>
      </w:r>
    </w:p>
    <w:p>
      <w:pPr>
        <w:pStyle w:val="Normlnweb"/>
        <w:spacing w:before="0" w:after="113"/>
        <w:ind w:left="708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cs-CZ"/>
        </w:rPr>
        <w:tab/>
      </w:r>
      <w:r>
        <w:rPr>
          <w:rStyle w:val="Platne1"/>
          <w:rFonts w:eastAsia="Lucida Sans Unicode" w:cs="Calibri" w:ascii="Calibri" w:hAnsi="Calibri"/>
          <w:bCs/>
          <w:iCs/>
          <w:color w:val="000000"/>
          <w:sz w:val="22"/>
          <w:szCs w:val="22"/>
          <w:shd w:fill="FFFFFF" w:val="clear"/>
        </w:rPr>
        <w:t xml:space="preserve">- </w:t>
      </w:r>
      <w:r>
        <w:rPr>
          <w:rStyle w:val="Platne1"/>
          <w:rFonts w:eastAsia="Lucida Sans Unicode" w:cs="Calibri" w:ascii="Calibri" w:hAnsi="Calibri"/>
          <w:bCs/>
          <w:iCs/>
          <w:color w:val="000000"/>
          <w:sz w:val="22"/>
          <w:szCs w:val="22"/>
          <w:shd w:fill="FFFFFF" w:val="clear"/>
        </w:rPr>
        <w:t>pozemek p. č. 289, druh pozemku - lesní pozemek, o výměře 4777 m2;</w:t>
      </w:r>
    </w:p>
    <w:p>
      <w:pPr>
        <w:pStyle w:val="Normlnweb"/>
        <w:spacing w:before="0" w:after="0"/>
        <w:ind w:left="708" w:right="0" w:hanging="0"/>
        <w:jc w:val="both"/>
        <w:rPr/>
      </w:pPr>
      <w:r>
        <w:rPr>
          <w:rStyle w:val="Platne1"/>
          <w:rFonts w:eastAsia="Lucida Sans Unicode" w:cs="Calibri" w:ascii="Calibri" w:hAnsi="Calibri"/>
          <w:bCs/>
          <w:iCs/>
          <w:color w:val="000000"/>
          <w:sz w:val="22"/>
          <w:szCs w:val="22"/>
          <w:shd w:fill="FFFFFF" w:val="clear"/>
        </w:rPr>
        <w:t>- v katastrálním území Bořice u Domažlic:</w:t>
      </w:r>
    </w:p>
    <w:p>
      <w:pPr>
        <w:pStyle w:val="Normlnweb"/>
        <w:spacing w:before="0" w:after="0"/>
        <w:ind w:left="708" w:right="0" w:hanging="0"/>
        <w:jc w:val="both"/>
        <w:rPr/>
      </w:pPr>
      <w:r>
        <w:rPr>
          <w:rStyle w:val="Platne1"/>
          <w:rFonts w:eastAsia="Lucida Sans Unicode" w:cs="Calibri" w:ascii="Calibri" w:hAnsi="Calibri"/>
          <w:bCs/>
          <w:iCs/>
          <w:color w:val="000000"/>
          <w:sz w:val="22"/>
          <w:szCs w:val="22"/>
          <w:shd w:fill="FFFFFF" w:val="clear"/>
        </w:rPr>
        <w:tab/>
        <w:t>- pozemek p. č. 193/2, druh pozemku - lesní pozemek, o výměře 1842 m2;</w:t>
      </w:r>
    </w:p>
    <w:p>
      <w:pPr>
        <w:pStyle w:val="Normlnweb"/>
        <w:spacing w:before="0" w:after="0"/>
        <w:ind w:left="708" w:right="0" w:hanging="0"/>
        <w:jc w:val="both"/>
        <w:rPr/>
      </w:pPr>
      <w:r>
        <w:rPr>
          <w:rStyle w:val="Platne1"/>
          <w:rFonts w:eastAsia="Lucida Sans Unicode" w:cs="Calibri" w:ascii="Calibri" w:hAnsi="Calibri"/>
          <w:bCs/>
          <w:iCs/>
          <w:color w:val="000000"/>
          <w:sz w:val="22"/>
          <w:szCs w:val="22"/>
          <w:shd w:fill="FFFFFF" w:val="clear"/>
        </w:rPr>
        <w:tab/>
        <w:t>- pozemek p. č. 320/14, druh pozemku - lesní pozemek, o výměře 132 m2;</w:t>
      </w:r>
    </w:p>
    <w:p>
      <w:pPr>
        <w:pStyle w:val="Normlnweb"/>
        <w:spacing w:before="0" w:after="0"/>
        <w:ind w:left="708" w:right="0" w:hanging="0"/>
        <w:jc w:val="both"/>
        <w:rPr/>
      </w:pPr>
      <w:r>
        <w:rPr>
          <w:rStyle w:val="Platne1"/>
          <w:rFonts w:eastAsia="Lucida Sans Unicode" w:cs="Calibri" w:ascii="Calibri" w:hAnsi="Calibri"/>
          <w:bCs/>
          <w:iCs/>
          <w:color w:val="000000"/>
          <w:sz w:val="22"/>
          <w:szCs w:val="22"/>
          <w:shd w:fill="FFFFFF" w:val="clear"/>
        </w:rPr>
        <w:tab/>
        <w:t>- pozemek p. č. 320/15, druh pozemku - lesní pozemek, o výměře 65 m2.</w:t>
      </w:r>
    </w:p>
    <w:p>
      <w:pPr>
        <w:pStyle w:val="Normlnweb"/>
        <w:spacing w:before="0" w:after="0"/>
        <w:ind w:left="708" w:right="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cs-CZ"/>
        </w:rPr>
        <w:t>Přílohou č. 1 tohoto dodatku je seznam pozemků tvořících předmět pachtu od 01.01.2024.</w:t>
      </w:r>
    </w:p>
    <w:p>
      <w:pPr>
        <w:pStyle w:val="Normlnweb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cs-CZ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auto" w:val="clear"/>
          <w:lang w:val="cs-CZ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cs-CZ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>C)</w:t>
      </w:r>
    </w:p>
    <w:p>
      <w:pPr>
        <w:pStyle w:val="Normlnweb"/>
        <w:numPr>
          <w:ilvl w:val="0"/>
          <w:numId w:val="2"/>
        </w:numPr>
        <w:spacing w:before="0" w:after="57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V souvislosti s omezením a rozšířením předmětu pachtu popsaným výše sjednaly smluvní strany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i změnu výše pachtovného za pacht pozemků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uvádějí v následující tabulce výpočet celkové výše pachtovného pro období od 01.01.2024.</w:t>
      </w:r>
    </w:p>
    <w:p>
      <w:pPr>
        <w:pStyle w:val="Normlnweb"/>
        <w:numPr>
          <w:ilvl w:val="0"/>
          <w:numId w:val="0"/>
        </w:numPr>
        <w:spacing w:before="0" w:after="0"/>
        <w:ind w:left="3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2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1883"/>
        <w:gridCol w:w="1884"/>
        <w:gridCol w:w="1882"/>
        <w:gridCol w:w="2193"/>
      </w:tblGrid>
      <w:tr>
        <w:trPr>
          <w:trHeight w:val="701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oční pachtovné pro období od 01.01.2024</w:t>
            </w:r>
          </w:p>
        </w:tc>
      </w:tr>
      <w:tr>
        <w:trPr>
          <w:trHeight w:val="925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chtovné z pozemků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chtovné z budov a staveb (bez DPH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chtovné z rybníků (bez DPH)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chtovné ročně celkem (bez DPH v případě pachtovného u budov, staveb a rybníků)</w:t>
            </w:r>
          </w:p>
        </w:tc>
      </w:tr>
      <w:tr>
        <w:trPr>
          <w:trHeight w:val="328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12.758.482,3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140.000,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187.761,6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13.086.24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97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cs-CZ"/>
        </w:rPr>
        <w:t>Smluvní strany pro odstranění veškerých pochybností dále sjednávají, že k</w:t>
      </w:r>
      <w:r>
        <w:rPr>
          <w:rFonts w:cs="Calibri" w:ascii="Calibri" w:hAnsi="Calibri"/>
          <w:color w:val="000000"/>
          <w:sz w:val="22"/>
          <w:szCs w:val="22"/>
        </w:rPr>
        <w:t xml:space="preserve"> částce sjednaného pachtovného za propachtování budov, staveb a rybníků bude dle platných právních předpisů připočtena daň z přidané hodnoty ve výši platné ke dni uskutečnění zdanitelného plnění. Dnem uskutečnění zdanitelného plnění se rozumí den splatnosti pachtovného, tedy 30. 6. a 15. 12. kalendářního roku, za který je pachtovné hrazeno.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)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tímto dodatkem dále mění ustanovení odstavce 5 článku II. Smlouvy, který se nahrazuje tímto novým zněním:</w:t>
      </w:r>
    </w:p>
    <w:p>
      <w:pPr>
        <w:pStyle w:val="Normlnweb"/>
        <w:spacing w:before="0" w:after="0"/>
        <w:ind w:left="380" w:right="0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"Smluvní strany sjednávají, že v souladu s účelem vymezeným v odstavci 1 tohoto článku je použití Předmětu pachtu nebo jeho části za účelem umístění věcí ve vlastnictví třetích osob, a to propagačních tabulí nebo jiných obdobných drobných zařízení, staveb rekreačního charakteru (chat) a/nebo včelínů a konání církevních obřadů a mší a táborů pro děti." </w:t>
      </w:r>
    </w:p>
    <w:p>
      <w:pPr>
        <w:pStyle w:val="Normlnweb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III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Závěrečná ustanovení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Ustanovení Smlouvy, která nejsou tímto dodatkem výslovně dotčena, se nemění a zůstávají nadále v účinnosti.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cs-CZ"/>
        </w:rPr>
        <w:t>Pachtýř souhlasí s tím, aby propachtovatel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uveřejnil tento dodatek včetně všech dodatků dříve uzavřených, včetně Smlouvy, ke které se předmětné dodatky vztahují, včetně všech příloh, a to i způsobem umožňujícím dálkový přístup (prostřednictvím internetu). Pachtýř uděluje tento souhlas zejména pro situaci, kdy povinnost zveřejnit smlouvu vyplývá propachtovateli z platných právních předpisů (zákon o zvláštních podmínkách účinnosti některých smluv, uveřejňování těchto smluv a o registru smluv). Smluvní strany prohlašují, že tento dodatek ani žádná z jeho příloh neobsahuje žádnou skutečnost, kterou by chránily jako své obchodní tajemství, ani jiné informace, které vyžadují zvláštní způsob ochrany. Toto ujednání platí i pro další změny (dodatky), včetně Smlouvy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Tento dodatek je vyhotoven ve dvou stejnopisech, z nichž každá ze smluvních stran obdrží po jednom vyhotovení.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auto" w:val="clear"/>
        </w:rPr>
        <w:t>Příloha č. 1 - seznam pozemků tvořících předmět pachtu od 01.01.2024.</w:t>
      </w:r>
    </w:p>
    <w:p>
      <w:pPr>
        <w:pStyle w:val="Normlnweb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Domažlice 04.12.2023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___________________ </w:t>
        <w:tab/>
        <w:tab/>
        <w:tab/>
        <w:tab/>
        <w:t>___________________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propachtovatel </w:t>
        <w:tab/>
        <w:tab/>
        <w:tab/>
        <w:tab/>
        <w:tab/>
        <w:t>pachtýř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město Domažlice </w:t>
        <w:tab/>
        <w:tab/>
        <w:tab/>
        <w:tab/>
        <w:tab/>
        <w:t xml:space="preserve">Domažlické městské lesy spol. s r. o. 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Bc. Stanislav Antoš, starosta </w:t>
        <w:tab/>
        <w:tab/>
        <w:tab/>
        <w:tab/>
        <w:t xml:space="preserve">Ing. Josef Forst, jednatel 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DOLOŽKA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odle § 41 zákona č. 128/2000 Sb., ve znění pozdějších předpisů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113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Město Domažlice ve smyslu ustanovení § 41 zákona č. 128/2000 Sb., o obcích, v platném znění, potvrzuje, že u právních jednání obsažených v tomto dodatku byly ze strany města Domažlice splněny veškeré zákonem o obcích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Uzavření dodatku č. 2 k pachtovní smlouvě uzavřené mezi městem Domažlice a Domažlickými městskými lesy spol. s r. o. dne 24.10.2022 schválila rada města svým usnesením č. 1410 na 37. schůzi dne 28.11.2023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lnweb"/>
        <w:spacing w:before="0" w:after="0"/>
        <w:ind w:left="5664" w:right="0" w:hanging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________________________</w:t>
      </w:r>
    </w:p>
    <w:p>
      <w:pPr>
        <w:pStyle w:val="Normlnweb"/>
        <w:spacing w:before="0" w:after="0"/>
        <w:ind w:left="5664" w:right="0" w:hanging="0"/>
        <w:rPr>
          <w:rFonts w:ascii="Calibri" w:hAnsi="Calibri" w:cs="Calibri"/>
          <w:color w:val="000000"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  <w:lang w:val="en-US"/>
        </w:rPr>
        <w:t>město Domažlice</w:t>
      </w:r>
    </w:p>
    <w:p>
      <w:pPr>
        <w:pStyle w:val="Normlnweb"/>
        <w:spacing w:before="0" w:after="0"/>
        <w:ind w:left="5664" w:right="0" w:hanging="0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Bc. Stanislav Antoš, starosta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57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57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80"/>
        </w:tabs>
        <w:ind w:left="720" w:hanging="697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rFonts w:ascii="Calibri" w:hAnsi="Calibri" w:cs="Calibri"/>
      <w:sz w:val="22"/>
      <w:szCs w:val="22"/>
    </w:rPr>
  </w:style>
  <w:style w:type="character" w:styleId="Platne1">
    <w:name w:val="platne1"/>
    <w:qFormat/>
    <w:rPr>
      <w:rFonts w:ascii="Nimbus Roman No9 L;Times New Roman" w:hAnsi="Nimbus Roman No9 L;Times New Roman" w:cs="Nimbus Roman No9 L;Times New Roman"/>
      <w:color w:val="auto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7:00Z</dcterms:created>
  <dc:creator>Jiřina</dc:creator>
  <dc:description/>
  <dc:language>en-US</dc:language>
  <cp:lastModifiedBy/>
  <dcterms:modified xsi:type="dcterms:W3CDTF">2023-12-05T06:34:29Z</dcterms:modified>
  <cp:revision>112</cp:revision>
  <dc:subject/>
  <dc:title/>
</cp:coreProperties>
</file>