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33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289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36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RÁMCOVÁ KUPNÍ SMLOUVA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2"/>
        </w:rPr>
        <w:t>uzavřená v souladu s ust. §409 a násl. Obch. Z. v platném znění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ou uzavřely tyto smluvní str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: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DRIA GOLD, s.r.o. 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bchodním rejstříku:</w:t>
        <w:tab/>
        <w:t>oddíl C, vložka 31081 obchodního rejstříku vedeného u Krajského soudu v Br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ab/>
        <w:t>255327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ab/>
        <w:t xml:space="preserve">U Dvora 210, 687 51 Nivnice, Česká Republika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ab/>
        <w:t xml:space="preserve">Petrem Němečkem, jednatelem společnosti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„Prodávající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sz w:val="20"/>
          <w:szCs w:val="20"/>
        </w:rPr>
        <w:t>Obchodní firma:</w:t>
        <w:tab/>
        <w:tab/>
        <w:tab/>
        <w:t xml:space="preserve">Střední škola -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entrum odborné přípravy technické Uherský Br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ab/>
        <w:t>155278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lčnovská 688, 688 01, Uherský Bro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ab/>
        <w:t>Ing. Ladislav Kryštof, ředitel školy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„Kupující“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T a k t o: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ředmět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prodej a koupě mrazírenského a ostatního zboží specifikovaného v jednotlivých objednávkách kupujícího. Prodávající se na základě této smlouvy zavazuje dodat kupujícímu objednané zboží a kupující se zavazuje zboží převzít a zaplatit za něj prodávajícímu dohodnutou kupní cen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odací podmí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upující písemně, e-mailem, telefonicky nebo faxem provede objednávku požadovaného zboží nejméně 2 pracovní dny před požadovaným termínem dodání zboží. O</w:t>
      </w:r>
      <w:r>
        <w:rPr>
          <w:rFonts w:cs="Arial" w:ascii="Arial" w:hAnsi="Arial"/>
          <w:iCs/>
          <w:sz w:val="20"/>
          <w:szCs w:val="20"/>
        </w:rPr>
        <w:t xml:space="preserve">bjednávka kupujícího je návrhem na uzavření smlouvy ohledně konkrétní dodávky zboží, tzn. jednotlivé kupní smlouvy a akceptací tohoto návrhu je potvrzení objednávky prodávajícím. </w:t>
      </w:r>
      <w:r>
        <w:rPr>
          <w:rFonts w:cs="Arial" w:ascii="Arial" w:hAnsi="Arial"/>
          <w:sz w:val="20"/>
          <w:szCs w:val="20"/>
        </w:rPr>
        <w:t>V objednávce uvede kupující minimálně druh zboží, množství a termín a místo jeho dod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ístem převzetí zboží je skladovací rampa nebo jiné místo na provozovně kupujícíh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ázev a adresa provozovny</w:t>
      </w:r>
      <w:r>
        <w:rPr>
          <w:rFonts w:cs="Arial" w:ascii="Arial" w:hAnsi="Arial"/>
          <w:sz w:val="20"/>
          <w:szCs w:val="20"/>
        </w:rPr>
        <w:t>: SŠ - Centrum odborné přípravy technické Uherský Brod, Obchodní 2055, Uherský Brod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je prodávajícím splněna odevzdáním zboží kupujícímu. Tuto skutečnost je kupující povinen potvrdit na dodacím listu, a to jeho podepsáním oprávněnou osobou a otiskem razítka kupujícího. Veškeré případné změny v dodacím listě je kupující rovněž povinen potvrdit. Kupující se stává vlastníkem zboží až po jeho úplném zapla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etím zboží kupující potvrzuje, že si zboží řádně objedna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Kupní cena a platební podmí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ci smlouvy se dohodli, že cena zboží je stanovena dohodou smluvních stran dle aktuálního ceníku prodávajícíh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mluvní strany se dohodly na změně ceníku uvedeném v předchozím odstavci s ohledem na změnu výrobních a distribučních nákladů v souvislosti se zvýšením cen vstupních surovin, energií a materiálu atd., a to na základě jednostranného oznámení prodávajícího kupujícímu. Prodávající je povinen aktualizované ceny zboží projednat a předložit kupujícímu v dostatečném předstihu. V případě nesouhlasu kupujícího s novým ceníkem je kupující oprávněn tuto smlouvu vypovědět do deseti dnů od obdržení nového ce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Kupní cena je splatná na základě faktury se splatností do</w:t>
      </w:r>
      <w:r>
        <w:rPr>
          <w:rFonts w:cs="Arial" w:ascii="Arial" w:hAnsi="Arial"/>
          <w:sz w:val="20"/>
          <w:szCs w:val="20"/>
        </w:rPr>
        <w:t xml:space="preserve"> 14 </w:t>
      </w:r>
      <w:r>
        <w:rPr>
          <w:rFonts w:cs="Arial" w:ascii="Arial" w:hAnsi="Arial"/>
          <w:sz w:val="20"/>
          <w:szCs w:val="20"/>
          <w:lang w:val="en-US" w:eastAsia="en-US"/>
        </w:rPr>
        <w:t>dnů od data jejího vystavení. V případě</w:t>
      </w:r>
      <w:r>
        <w:rPr>
          <w:rFonts w:cs="Arial" w:ascii="Arial" w:hAnsi="Arial"/>
          <w:sz w:val="20"/>
          <w:szCs w:val="20"/>
        </w:rPr>
        <w:t xml:space="preserve"> prodlení se zaplacením je kupující povinen zaplatit prodávajícímu smluvní pokutu ve výši 0,05 % z dlužné částky, a to za každý den prodlen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ind w:left="289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ln"/>
        <w:tabs>
          <w:tab w:val="clear" w:pos="0"/>
          <w:tab w:val="clear" w:pos="578"/>
          <w:tab w:val="left" w:pos="289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5491" w:leader="none"/>
          <w:tab w:val="left" w:pos="5780" w:leader="none"/>
          <w:tab w:val="left" w:pos="6069" w:leader="none"/>
          <w:tab w:val="left" w:pos="6358" w:leader="none"/>
          <w:tab w:val="left" w:pos="6647" w:leader="none"/>
          <w:tab w:val="left" w:pos="6936" w:leader="none"/>
          <w:tab w:val="left" w:pos="7225" w:leader="none"/>
          <w:tab w:val="left" w:pos="7514" w:leader="none"/>
          <w:tab w:val="left" w:pos="7803" w:leader="none"/>
          <w:tab w:val="left" w:pos="8092" w:leader="none"/>
          <w:tab w:val="left" w:pos="8381" w:leader="none"/>
          <w:tab w:val="left" w:pos="8670" w:leader="none"/>
          <w:tab w:val="left" w:pos="8959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Závěrečná ujedn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se uzavírá na dobu neurčitou. Účastníci se dohodli, že platnost a účinnost této smlouvy nastává dnem jejího po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lze ukončit písemnou dohodou nebo písemnou výpovědí s 2měsíční výpovědní lhůtou. Výpovědní lhůta počíná běžet od prvého dne následujícího kalendářního měsíce po té, co byla doručena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any se dohodly, že případné spory z této Smlouvy budou v prvé řadě řešeny smírem. Pokud smíru nebude dosaženo, všechny spory z této Smlouvy a v souvislosti s ní budou s konečnou platností rozhodovány před obecnými soudy nebo </w:t>
      </w:r>
      <w:r>
        <w:rPr>
          <w:rFonts w:cs="Arial" w:ascii="Arial" w:hAnsi="Arial"/>
          <w:bCs/>
          <w:sz w:val="20"/>
          <w:szCs w:val="20"/>
        </w:rPr>
        <w:t>jedním rozhodcem, kterého zvolí žalující strana s tím, že volba mezi podáním návrhu na zahájení řízení u obecného soudu nebo u jediného rozhodce přísluší straně, která se rozhodne řízení zahájit.</w:t>
      </w:r>
      <w:r>
        <w:rPr>
          <w:rFonts w:cs="Arial" w:ascii="Arial" w:hAnsi="Arial"/>
          <w:sz w:val="20"/>
          <w:szCs w:val="20"/>
        </w:rPr>
        <w:t xml:space="preserve"> Rozhodčí doložka se v rozsahu rozhodování konkrétního majetkového sporu, ve věci kterého nebylo zahájeno rozhodčí řízení u jediného rozhodce, ruší zahájením soudního řízení ve věci tohoto konkrétního majetkového sp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oznámit prodávajícímu veškeré změny týkající se jeho identifikačních údajů (název obchodní firmy, IČ, DIČ, bankovní spojení, apod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šem ostatním, touto smlouvou neupraveném, se vztahy mezi stranami řídí platnými ustanoveními obchodní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a doplňky k této smlouvě mohou být provedeny pouze formou písemných dodat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dvou stejnopisech, z nichž každá smluvní strana obdrží po jednom vyhotov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před jejím podpisem řádně přečetli a s jejím obsahem souhlasí. Smlouva byla sepsána na základě pravdivých údajů a svobodně a vážně míněné vůle jejich účastníků. Na důkaz toho ji oprávnění zástupci smluvních stran níže podepisuj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V…………………….……dne..........................</w:t>
        <w:tab/>
        <w:tab/>
        <w:t xml:space="preserve"> </w:t>
        <w:tab/>
        <w:t>V…………………….……dne.........................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  <w:t>.</w:t>
        <w:tab/>
        <w:tab/>
        <w:tab/>
        <w:t>…….………………………………………...........</w:t>
      </w:r>
    </w:p>
    <w:p>
      <w:pPr>
        <w:pStyle w:val="Normal"/>
        <w:widowControl w:val="false"/>
        <w:autoSpaceDE w:val="false"/>
        <w:spacing w:lineRule="atLeast" w:line="43"/>
        <w:ind w:left="720" w:firstLine="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odávající</w:t>
        <w:tab/>
        <w:tab/>
        <w:tab/>
        <w:tab/>
        <w:tab/>
        <w:tab/>
        <w:tab/>
        <w:t>Kupující</w:t>
      </w:r>
    </w:p>
    <w:sectPr>
      <w:footerReference w:type="default" r:id="rId3"/>
      <w:type w:val="nextPage"/>
      <w:pgSz w:w="12240" w:h="15840"/>
      <w:pgMar w:left="1134" w:right="1134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tabs>
        <w:tab w:val="clear" w:pos="720"/>
        <w:tab w:val="left" w:pos="0" w:leader="none"/>
        <w:tab w:val="left" w:pos="289" w:leader="none"/>
        <w:tab w:val="left" w:pos="578" w:leader="none"/>
        <w:tab w:val="left" w:pos="867" w:leader="none"/>
        <w:tab w:val="left" w:pos="1156" w:leader="none"/>
        <w:tab w:val="left" w:pos="1445" w:leader="none"/>
        <w:tab w:val="left" w:pos="1734" w:leader="none"/>
        <w:tab w:val="left" w:pos="2023" w:leader="none"/>
        <w:tab w:val="left" w:pos="2312" w:leader="none"/>
        <w:tab w:val="left" w:pos="2601" w:leader="none"/>
        <w:tab w:val="left" w:pos="2890" w:leader="none"/>
        <w:tab w:val="left" w:pos="3179" w:leader="none"/>
        <w:tab w:val="left" w:pos="3468" w:leader="none"/>
        <w:tab w:val="left" w:pos="3757" w:leader="none"/>
        <w:tab w:val="left" w:pos="4046" w:leader="none"/>
        <w:tab w:val="left" w:pos="4335" w:leader="none"/>
        <w:tab w:val="left" w:pos="4624" w:leader="none"/>
        <w:tab w:val="left" w:pos="4913" w:leader="none"/>
        <w:tab w:val="left" w:pos="5202" w:leader="none"/>
        <w:tab w:val="left" w:pos="5491" w:leader="none"/>
        <w:tab w:val="left" w:pos="5780" w:leader="none"/>
        <w:tab w:val="left" w:pos="6069" w:leader="none"/>
        <w:tab w:val="left" w:pos="6358" w:leader="none"/>
        <w:tab w:val="left" w:pos="6647" w:leader="none"/>
        <w:tab w:val="left" w:pos="6936" w:leader="none"/>
        <w:tab w:val="left" w:pos="7225" w:leader="none"/>
        <w:tab w:val="left" w:pos="7514" w:leader="none"/>
        <w:tab w:val="left" w:pos="7803" w:leader="none"/>
        <w:tab w:val="left" w:pos="8092" w:leader="none"/>
        <w:tab w:val="left" w:pos="8381" w:leader="none"/>
        <w:tab w:val="left" w:pos="8670" w:leader="none"/>
        <w:tab w:val="left" w:pos="8959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6:00Z</dcterms:created>
  <dc:creator>Miroslav Korábečný</dc:creator>
  <dc:description/>
  <cp:keywords/>
  <dc:language>en-US</dc:language>
  <cp:lastModifiedBy>Ekonom</cp:lastModifiedBy>
  <cp:lastPrinted>2017-05-10T11:59:00Z</cp:lastPrinted>
  <dcterms:modified xsi:type="dcterms:W3CDTF">2017-05-10T10:00:00Z</dcterms:modified>
  <cp:revision>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