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etRex s.r.o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Chatová 1520/6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53 00 Praha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25288792</w:t>
              <w:br/>
              <w:t>DIČ: CZ25288792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Městského soudu v Praze v oddílu C, vložce číslo 116295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Dodání a instalace 4 ks nových panoramatických kamer včetně SW dle přiložené specifikace – Přírodovědné kognitoriu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br/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22. prosince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220 659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5. 12. 2023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5:00Z</dcterms:created>
  <dc:creator>jIŘÍ dUŠEK</dc:creator>
  <dc:description/>
  <cp:keywords/>
  <dc:language>en-US</dc:language>
  <cp:lastModifiedBy>Hana Šimšová</cp:lastModifiedBy>
  <cp:lastPrinted>2023-12-05T12:07:00Z</cp:lastPrinted>
  <dcterms:modified xsi:type="dcterms:W3CDTF">2023-12-05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