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0"/>
        <w:gridCol w:w="1205"/>
        <w:gridCol w:w="1260"/>
        <w:gridCol w:w="200"/>
        <w:gridCol w:w="1432"/>
        <w:gridCol w:w="1113"/>
        <w:gridCol w:w="1010"/>
        <w:gridCol w:w="988"/>
      </w:tblGrid>
      <w:tr>
        <w:trPr>
          <w:trHeight w:val="300" w:hRule="atLeast"/>
        </w:trPr>
        <w:tc>
          <w:tcPr>
            <w:tcW w:w="4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11.2023</w:t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69/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MA REHA , s.r.o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iegrova 34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2 03 Česká Skali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632 191 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Č:CZ632 191  0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Čú.: 27134551/010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Janou Šrámkovou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Vlasta Doležal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Tel. +420 775 776 043</w:t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Alena Jakoubková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objednavky@promareha.cz</w:t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tel. 491 541 27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  <w:t>e-mail: jakoubkova@ddpolice.cz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bez DPH 15%</w:t>
            </w:r>
          </w:p>
        </w:tc>
      </w:tr>
      <w:tr>
        <w:trPr>
          <w:trHeight w:val="4080" w:hRule="atLeast"/>
        </w:trPr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race Soft Flex 200x90x14,7 anatomických zón,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tah SAFR, šité,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ip do L krytý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etně doprav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56.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84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bez DPH 15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87840.- Kč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DPH 1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13176.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Cena celkem s DPH 1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01016.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10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Česká Skalice 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/razítk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.12. 202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9:00Z</dcterms:created>
  <dc:creator>Technik</dc:creator>
  <dc:description/>
  <cp:keywords/>
  <dc:language>en-US</dc:language>
  <cp:lastModifiedBy>Jana Šrámková</cp:lastModifiedBy>
  <cp:lastPrinted>2023-11-14T09:39:00Z</cp:lastPrinted>
  <dcterms:modified xsi:type="dcterms:W3CDTF">2023-12-06T07:24:00Z</dcterms:modified>
  <cp:revision>4</cp:revision>
  <dc:subject/>
  <dc:title/>
</cp:coreProperties>
</file>