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6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Martinem Sovou, prokuristou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eeam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navazovat na předchozí podporu licenc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eeam a upgrade 8 aktuálně využívaných licencí na licence typu Veeam Data Platform Foundation Universal (License includes Enterprise Plus Edition features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4.) Služba bude fakturována jednorázově ke dni začátku služby. Cena za službu činí</w:t>
      </w:r>
      <w:r>
        <w:rPr>
          <w:rFonts w:cs="Arial" w:ascii="Arial" w:hAnsi="Arial"/>
          <w:b/>
          <w:sz w:val="18"/>
        </w:rPr>
        <w:t xml:space="preserve"> 8x 11 035 Kč a celkem 88 280 Kč bez DPH</w:t>
      </w:r>
      <w:r>
        <w:rPr>
          <w:rFonts w:cs="Arial" w:ascii="Arial" w:hAnsi="Arial"/>
          <w:sz w:val="18"/>
        </w:rPr>
        <w:t xml:space="preserve"> (slovy: osmdesát osm tisíc dvě stě osmdesá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8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9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Martin S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 prokurista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5:00Z</dcterms:created>
  <dc:creator>mmikulec</dc:creator>
  <dc:description/>
  <dc:language>en-US</dc:language>
  <cp:lastModifiedBy>Soňa Dresslerová</cp:lastModifiedBy>
  <cp:lastPrinted>2020-11-10T15:40:00Z</cp:lastPrinted>
  <dcterms:modified xsi:type="dcterms:W3CDTF">2023-12-06T07:15:00Z</dcterms:modified>
  <cp:revision>2</cp:revision>
  <dc:subject/>
  <dc:title>Dodatek k obchodní smlouvě č</dc:title>
</cp:coreProperties>
</file>