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64/11/23</w:t>
      </w:r>
    </w:p>
    <w:p>
      <w:pPr>
        <w:pStyle w:val="UStext"/>
        <w:rPr>
          <w:b/>
          <w:b/>
        </w:rPr>
      </w:pPr>
      <w:r>
        <w:rPr>
          <w:b/>
        </w:rPr>
        <w:t>z 32. jednání Rady města Karlovy Vary, které se konalo dne 28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Cyklotrasa B4 a křižovatka Západní a Šumavská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schválila</w:t>
      </w:r>
      <w:r>
        <w:rPr/>
        <w:t xml:space="preserve">  v souladu s ustanovením §222 zákona č. 134/2016 Sb., o zadávání veřejných zakázek (změna závazku ze smlouvy na veřejnou zakázku) uzavření Dodatku č.1 ke Smlouvě o dílo uzavřené  mezi statutárním městem Karlovy Vary a společností </w:t>
      </w:r>
      <w:r>
        <w:rPr>
          <w:szCs w:val="24"/>
        </w:rPr>
        <w:t>KV Realinvest s.r.o., IČ: 29113903, Karlovy Vary</w:t>
      </w:r>
      <w:r>
        <w:rPr/>
        <w:t xml:space="preserve">, jejímž předmětem je realizace veřejné zakázky, </w:t>
      </w:r>
      <w:r>
        <w:rPr>
          <w:szCs w:val="24"/>
        </w:rPr>
        <w:t xml:space="preserve">„Karlovy Vary, cyklotrasa B4 a křižovatka ul. Západní a Šumavská“ </w:t>
      </w:r>
      <w:r>
        <w:rPr/>
        <w:t>na základě kterého</w:t>
      </w:r>
      <w:r>
        <w:rPr>
          <w:szCs w:val="24"/>
        </w:rPr>
        <w:t xml:space="preserve"> se dle Změnových listů č. ZL 01 až č. ZL 40 </w:t>
      </w:r>
      <w:r>
        <w:rPr/>
        <w:t>zvyšuje cena díla o částku 2.901.745,17 Kč bez DPH na konečnou cenu díla ve výši 13.502.081,77  Kč bez DPH</w:t>
      </w:r>
      <w:r>
        <w:rPr>
          <w:szCs w:val="24"/>
        </w:rPr>
        <w:t xml:space="preserve">, </w:t>
      </w:r>
      <w:r>
        <w:rPr/>
        <w:t>přičemž uzavřením tohoto Dodatku č.1 nedochází k podstatné změně původního závazku u Smlouvy o dílo č.2023-00032/ORI ze dne 28.6.2023, v 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45:00Z</dcterms:created>
  <dc:creator>Lucie Šimůnková</dc:creator>
  <dc:description/>
  <cp:keywords/>
  <dc:language>en-US</dc:language>
  <cp:lastModifiedBy>Riedl Daniel</cp:lastModifiedBy>
  <dcterms:modified xsi:type="dcterms:W3CDTF">2023-12-0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373050553058986_91\MMKV_sablona1.doc</vt:lpwstr>
  </property>
  <property fmtid="{D5CDD505-2E9C-101B-9397-08002B2CF9AE}" pid="3" name="ID_Jednani">
    <vt:r8>1960622</vt:r8>
  </property>
  <property fmtid="{D5CDD505-2E9C-101B-9397-08002B2CF9AE}" pid="4" name="ID_Navrh">
    <vt:r8>200935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92748deb-a027-4432-b2ae-a0b73398bdb3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ZszmJdtLr1gnPrrS4wHvgd5fpu1W8O5tFWf0YdpMa20n+nJcepgJrOUQ+hhhObYzUoDkz61uEmjdoa0x5DJCMziVALmt0PEOS4cg5TpWjd8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