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 9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27/15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Město Lysá nad Labem, Husovo nám. 23, 289 22  Lysá nad Labem, IČO 00239402,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Mgr. Karel Marek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27/15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/>
      </w:pPr>
      <w:r>
        <w:rPr>
          <w:rFonts w:cs="Arial"/>
        </w:rPr>
        <w:t>Příloha smlouvy SPECIFIKACE se nahrazuje od 1. čtvrtletí 2024 přílohou SPECIFIKACE tohoto dodatku.</w:t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nabývá účinnosti dnem uveřejnění prostřednictvím registru smluv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/>
        </w:rPr>
        <w:t xml:space="preserve">Dodatek nabývá účinnosti dnem </w:t>
      </w:r>
      <w:r>
        <w:rPr/>
        <w:t>podpisu oběma smluvními stranami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/>
        </w:rPr>
        <w:t>Dodatek je podepsán elektronick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Arial"/>
        </w:rPr>
      </w:pPr>
      <w:r>
        <w:rPr>
          <w:rFonts w:cs="Arial"/>
        </w:rPr>
        <w:t>Dodatek schválila rada města dne 27.11.2023 usnesením číslo 678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 30.11.20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 5.12.2023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RNDr. Ivana Havlíková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Mgr. Karel Marek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27/15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AIS VITA -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 216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 056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 056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 8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 7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Životní prostřed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 76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amát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 9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Koordinované stanovisko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oskytování informac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SSL - T-MAPY TES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GIS - Spinbox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EKO - GINIS DDP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IDM - PROXIO EO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Portálu občan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Portálu úředník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6 608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/>
        </w:rPr>
        <w:t>Cena technické podpory za 1 čtvrtletí je 5 % z uvedené ceny, tj. 39 830,40 Kč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alibri" w:hAnsi="Ottawa;Calibri" w:cs="Ottawa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alibri" w:hAnsi="Ottawa;Calibri" w:cs="Ottawa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29:00Z</dcterms:created>
  <dc:creator>Ivana Havlíková</dc:creator>
  <dc:description/>
  <cp:keywords/>
  <dc:language>en-US</dc:language>
  <cp:lastModifiedBy>Loudová Petra</cp:lastModifiedBy>
  <cp:lastPrinted>2009-12-08T14:55:00Z</cp:lastPrinted>
  <dcterms:modified xsi:type="dcterms:W3CDTF">2023-12-05T20:29:00Z</dcterms:modified>
  <cp:revision>2</cp:revision>
  <dc:subject/>
  <dc:title/>
</cp:coreProperties>
</file>