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STREETPARK s.r.o.</w:t>
      </w:r>
    </w:p>
    <w:p>
      <w:pPr>
        <w:pStyle w:val="Odstavecseseznamem"/>
        <w:ind w:left="0"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táčov 40</w:t>
      </w:r>
    </w:p>
    <w:p>
      <w:pPr>
        <w:pStyle w:val="Odstavecseseznamem"/>
        <w:ind w:left="0" w:hanging="0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674 01  Třebíč</w:t>
      </w:r>
    </w:p>
    <w:p>
      <w:pPr>
        <w:pStyle w:val="Odstavecseseznamem"/>
        <w:ind w:left="0"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IČ: 06077315</w:t>
      </w:r>
    </w:p>
    <w:p>
      <w:pPr>
        <w:pStyle w:val="Odstavecseseznamem"/>
        <w:ind w:left="0"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Objednávka odpadkové koše</w:t>
      </w:r>
    </w:p>
    <w:p>
      <w:pPr>
        <w:pStyle w:val="Odstavecseseznamem"/>
        <w:ind w:left="0"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bjednáváme u Vaší firmy 55 kusů betonových košů KOLN dle nabídky č 23N.ZD1216 ze dne 7.11.2023. </w:t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Cena za 1 kus 10.913,- Kč bez DPH.</w:t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Celková předpokládaná hodnota objednávky 592.038,- Kč bez DPH.</w:t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Termín dodání do konce 12 kalendářního týdne roku 2024.</w:t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Termín a způsob dopravy bude upraven dle dohody mezi dodavatelem a odběratelem, v případě zajištění dopravy objednavatelem bude cena dopravy upravena.</w:t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Předem děkuji za dodání zboží v nejbližším možném termínu.</w:t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 pozdravem</w:t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Otakar Horák</w:t>
      </w:r>
    </w:p>
    <w:p>
      <w:pPr>
        <w:pStyle w:val="Odstavecseseznamem"/>
        <w:ind w:left="0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Jednatel</w:t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V Plzni dne 29.11.2023</w:t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Odstavecseseznamem"/>
        <w:spacing w:before="0" w:after="160"/>
        <w:ind w:left="0" w:hanging="0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5:00Z</dcterms:created>
  <dc:creator>Lucky Luke</dc:creator>
  <dc:description/>
  <cp:keywords/>
  <dc:language>en-US</dc:language>
  <cp:lastModifiedBy>Brunová Lucie</cp:lastModifiedBy>
  <cp:lastPrinted>2023-07-14T07:25:00Z</cp:lastPrinted>
  <dcterms:modified xsi:type="dcterms:W3CDTF">2023-11-29T12:35:00Z</dcterms:modified>
  <cp:revision>2</cp:revision>
  <dc:subject/>
  <dc:title/>
</cp:coreProperties>
</file>