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251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OZEMNÍ STAVBY Jihlav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Pávovská č. p. 913/12a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CZ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eřejné sportoviště pro lední sporty ul. Tyršova-Oprava odvodňovacích žlabů a zpevněné plochy u vjezdové ramp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řejné sportoviště pro lední sporty ul. Tyršova-Oprava od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7 939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6 406,19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0.12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1.12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70020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7 939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4.12.2023 09:17: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4.12.2023 09:26:46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teré jsou v nich obsaženy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December 5, 2023 2:30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uchytil@psjihlava.cz' &lt;suchytil@psjihlav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EMNÍ STAVBY Jihlava,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vovská č. p. 913/12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181980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18198074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29.11.2023 u vás objednáváme 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sportoviště pro lední sporty ul. Tyršova-Oprava odvodňovacích žlabů a zpevněné plochy u vjezdové rampy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      </w:t>
      </w:r>
      <w:r>
        <w:rPr>
          <w:b/>
          <w:bCs/>
        </w:rPr>
        <w:t>87 393,00</w:t>
      </w:r>
      <w:r>
        <w:rPr>
          <w:b/>
          <w:bCs/>
          <w:sz w:val="24"/>
          <w:szCs w:val="24"/>
        </w:rPr>
        <w:t xml:space="preserve">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>:           </w:t>
      </w:r>
      <w:r>
        <w:rPr>
          <w:b/>
          <w:bCs/>
        </w:rPr>
        <w:t>106 406,19</w:t>
      </w:r>
      <w:r>
        <w:rPr>
          <w:b/>
          <w:bCs/>
          <w:sz w:val="24"/>
          <w:szCs w:val="24"/>
        </w:rPr>
        <w:t> 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54" w:hanging="4254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54" w:hanging="4254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ind w:left="4254" w:hanging="4254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0:00Z</dcterms:created>
  <dc:creator>RŮŽIČKOVÁ Oľga</dc:creator>
  <dc:description/>
  <cp:keywords/>
  <dc:language>en-US</dc:language>
  <cp:lastModifiedBy>RŮŽIČKOVÁ Oľga</cp:lastModifiedBy>
  <cp:lastPrinted>2023-12-05T14:30:00Z</cp:lastPrinted>
  <dcterms:modified xsi:type="dcterms:W3CDTF">2023-12-05T13:30:00Z</dcterms:modified>
  <cp:revision>2</cp:revision>
  <dc:subject/>
  <dc:title>STATUTÁRNÍ MĚSTO JIHLAVA</dc:title>
</cp:coreProperties>
</file>