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louva o spolupráci č. 23159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při realizaci busty Jana Nepomuka Harracha do Historické budovy N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dle § </w:t>
      </w:r>
      <w:r>
        <w:rPr>
          <w:rFonts w:cs="Calibri" w:ascii="Calibri" w:hAnsi="Calibri"/>
          <w:b/>
        </w:rPr>
        <w:t>ust. § 1746 odst. 2 zákona č. 89/2012 Sb., občanský zákoník, ve znění pozdějších předpisů, mezi těmito smluvními stranami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Společnost Národního muzea, z. s.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e sídlem Václavské náměstí 1700/68, 110 00 Praha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: </w:t>
      </w:r>
      <w:r>
        <w:rPr>
          <w:rFonts w:cs="Calibri" w:ascii="Calibri" w:hAnsi="Calibri"/>
          <w:color w:val="000000"/>
          <w:shd w:fill="FFFFFF" w:val="clear"/>
        </w:rPr>
        <w:t>1862973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jíž jménem jedná PhDr. Pavel Muchka, předsed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SNM“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árodní muzeum</w:t>
      </w:r>
    </w:p>
    <w:p>
      <w:pPr>
        <w:pStyle w:val="Normal"/>
        <w:jc w:val="both"/>
        <w:rPr/>
      </w:pPr>
      <w:bookmarkStart w:id="0" w:name="searchresult"/>
      <w:bookmarkEnd w:id="0"/>
      <w:r>
        <w:rPr>
          <w:rFonts w:cs="Calibri" w:ascii="Calibri" w:hAnsi="Calibri"/>
          <w:color w:val="000000"/>
        </w:rPr>
        <w:t>se sídlem Václavské náměstí 1700/68, 110 00 Praha 1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>IČ: 00023272</w:t>
      </w:r>
      <w:r>
        <w:rPr>
          <w:rFonts w:eastAsia="Times New Roman" w:cs="Calibri" w:ascii="Calibri" w:hAnsi="Calibri"/>
          <w:color w:val="000000"/>
          <w:lang w:eastAsia="cs-CZ"/>
        </w:rPr>
        <w:t xml:space="preserve">  </w:t>
      </w:r>
      <w:r>
        <w:rPr>
          <w:rFonts w:cs="Calibri" w:ascii="Calibri" w:hAnsi="Calibri"/>
          <w:color w:val="000000"/>
        </w:rPr>
        <w:t>DIČ: CZ0002327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hož jménem jedná PhDr. Michal Lukeš, Ph.D., generální ředite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NM“)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mět smlouv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je příprava a realizace bronzového odlitku busty Jana Nepomuka Harracha od Bohumila Kafky na ochoz hlavního schodiště Historické budovy Národního muzea. Sádrová předloha k odlitku je majetkem NM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ind w:left="36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áva a povinnosti smluvních stran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NM:</w:t>
      </w:r>
    </w:p>
    <w:p>
      <w:pPr>
        <w:pStyle w:val="Odstavecseseznamem"/>
        <w:numPr>
          <w:ilvl w:val="0"/>
          <w:numId w:val="5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hradí přípravné práce (separace a příprava povrchu sádrového modelu, zhotovení erbu Harrachů),</w:t>
      </w:r>
    </w:p>
    <w:p>
      <w:pPr>
        <w:pStyle w:val="Odstavecseseznamem"/>
        <w:numPr>
          <w:ilvl w:val="0"/>
          <w:numId w:val="5"/>
        </w:numPr>
        <w:ind w:left="709" w:right="0" w:hanging="283"/>
        <w:jc w:val="both"/>
        <w:rPr/>
      </w:pPr>
      <w:r>
        <w:rPr>
          <w:rFonts w:cs="Calibri" w:ascii="Calibri" w:hAnsi="Calibri"/>
          <w:color w:val="000000"/>
        </w:rPr>
        <w:t>uhradí zhotovení silikonových forem a úpravu voskového odlitku (plastická retuš),</w:t>
      </w:r>
    </w:p>
    <w:p>
      <w:pPr>
        <w:pStyle w:val="Odstavecseseznamem"/>
        <w:numPr>
          <w:ilvl w:val="0"/>
          <w:numId w:val="5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hradí zhotovení keramické formy pro odlití busty,</w:t>
      </w:r>
    </w:p>
    <w:p>
      <w:pPr>
        <w:pStyle w:val="Odstavecseseznamem"/>
        <w:numPr>
          <w:ilvl w:val="0"/>
          <w:numId w:val="5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á výše uvedených prací činí včetně 21% DPH 208.120,- Kč (slovy: dvěstěosmtisícstodvacet korun českých). </w:t>
      </w:r>
    </w:p>
    <w:p>
      <w:pPr>
        <w:pStyle w:val="Odstavecseseznamem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ind w:left="426" w:right="0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M:</w:t>
      </w:r>
    </w:p>
    <w:p>
      <w:pPr>
        <w:pStyle w:val="Odstavecseseznamem"/>
        <w:numPr>
          <w:ilvl w:val="0"/>
          <w:numId w:val="6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hradí samotné zhotovení bronzového odlitku, jeho hrubé opracování, cizelování, sesazení a patinaci povrchu, a to v celkové konečné výši vč. 21% DPH 183.315,- Kč (slovy: stoosmdesáttři tisíctřistapatnáct korun českých). Tuto částku NM uhradí na základě řádně vystavených faktur od tří externích dodavatelů, které určí SNM, </w:t>
      </w:r>
    </w:p>
    <w:p>
      <w:pPr>
        <w:pStyle w:val="Odstavecseseznamem"/>
        <w:numPr>
          <w:ilvl w:val="0"/>
          <w:numId w:val="6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istí slavnostní představení zhotovené busty Jana Nepomuka Harracha v Panteonu NM, </w:t>
      </w:r>
    </w:p>
    <w:p>
      <w:pPr>
        <w:pStyle w:val="Odstavecseseznamem"/>
        <w:numPr>
          <w:ilvl w:val="0"/>
          <w:numId w:val="6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istí instalaci busty na místo trvalého umístění.</w:t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3</w:t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lší ujednání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busta bude na základě darovací smlouvy převedena SNM do majetku NM.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vystupovat ve všech oficiálních dokumentech a ve veřejných sděleních jako společní a rovnocenní realizátoři busty Jana Nepomuka Harracha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ktickou realizací výrobních prací je za SNM zodpovědný xxxxxxxxxxxxx, za NM xxxxxxxxxxxxxxx. 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končení spolupráce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se uzavírá na dobu určitou, a to do 31. 1. 2024, kdy budou veškeré vzájemné závazky vypořádány. 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u lze vypovědět písemně pouze z důvodu závažného porušení povinností smluvními stranami.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 smlouvy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je vyhotovena ve čtyřech stejnopisech, z nichž po podpisu každá smluvní strana obdrží dva.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color w:val="000000"/>
        </w:rPr>
        <w:t>Tato smlouva nabývá platnosti podpisy smluvních stran a účinnosti dnem zveřejnění v registru smluv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color w:val="000000"/>
        </w:rPr>
        <w:t>Tuto smlouvu lze měnit či doplňovat pouze číslovanými písemnými dodatky, podepsanými statutárními zástupci smluvních stran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raze, dne</w:t>
        <w:tab/>
        <w:tab/>
        <w:tab/>
        <w:t xml:space="preserve">                                           V Praze, dne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polečnost Národního muzea, z. s.                                    Národní muzeum</w:t>
      </w:r>
    </w:p>
    <w:p>
      <w:pPr>
        <w:pStyle w:val="Odstavecseseznamem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hDr. Pavel Muchka                                              PhDr. Michal Lukeš, Ph.D. </w:t>
      </w:r>
    </w:p>
    <w:p>
      <w:pPr>
        <w:pStyle w:val="Odstavecseseznamem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 xml:space="preserve">předseda                                                                  generální ředitel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/>
      <w:t>Č.j.: 2023/5624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8:00Z</dcterms:created>
  <dc:creator>Pavel Muchka</dc:creator>
  <dc:description/>
  <cp:keywords/>
  <dc:language>en-US</dc:language>
  <cp:lastModifiedBy>Procházková Dana</cp:lastModifiedBy>
  <cp:lastPrinted>2023-11-27T16:02:00Z</cp:lastPrinted>
  <dcterms:modified xsi:type="dcterms:W3CDTF">2023-12-04T09:50:00Z</dcterms:modified>
  <cp:revision>3</cp:revision>
  <dc:subject/>
  <dc:title>Smlouva o spolupráci</dc:title>
</cp:coreProperties>
</file>