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artinou Motyk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d lesem 1469/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731 39 69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O  DÍLO č.  7/202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k restaurování sbírkového předmětu: H 1383 pohřební příkrov, podsbírky historické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ka se zavazuje provést celý předmět díla od 1. 12. 2023 do 30. 12. 2023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 předání a převzetí díla jsou účastníci povinni sepsat zápis – Smlouva o fyzickém předání č. 4/2023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mluvní strany se dohodly na celkové smluvní ceně ve výši 29.500,-  Kč včetně DPH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 předání díla zhotoviteli, konzultačních schůzkách v průběhu provádění restaurátorských prací i předávání díla objednateli budou sepsány zápisy – Smlouva o fyzickém předání č. 4/2023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Šumperku dne ……….                                        V Šumperku dne …………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za VM v Šumperku, příspěvkovou organizaci                  za zhotovitel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Martina Motykov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Šumperku                                                    restaurátor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MT Extra" w:hAnsi="MT Extra" w:cs="MT Extr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mbria Math" w:cs="Segoe U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7:00Z</dcterms:created>
  <dc:creator>janickova2</dc:creator>
  <dc:description/>
  <cp:keywords/>
  <dc:language>en-US</dc:language>
  <cp:lastModifiedBy>Muzeum Šumperk</cp:lastModifiedBy>
  <cp:lastPrinted>2023-11-29T12:34:00Z</cp:lastPrinted>
  <dcterms:modified xsi:type="dcterms:W3CDTF">2023-11-29T11:40:00Z</dcterms:modified>
  <cp:revision>54</cp:revision>
  <dc:subject/>
  <dc:title>Dále uvedeného dne, měsíce a roku v souladu s ustanovením § 536 a násl</dc:title>
</cp:coreProperties>
</file>