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DUKČNÍ SMLO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rogenerátory s.r.o.</w:t>
      </w:r>
    </w:p>
    <w:p>
      <w:pPr>
        <w:pStyle w:val="Styl1"/>
        <w:rPr/>
      </w:pPr>
      <w:r>
        <w:rPr/>
        <w:t>Frýdecká 700/475</w:t>
      </w:r>
    </w:p>
    <w:p>
      <w:pPr>
        <w:pStyle w:val="Styl1"/>
        <w:rPr/>
      </w:pPr>
      <w:r>
        <w:rPr/>
        <w:t>719 00 Ostrava</w:t>
      </w:r>
    </w:p>
    <w:p>
      <w:pPr>
        <w:pStyle w:val="Styl1"/>
        <w:rPr/>
      </w:pPr>
      <w:r>
        <w:rPr/>
        <w:t>IČ: 06144870</w:t>
        <w:tab/>
        <w:tab/>
        <w:t>DIČ: CZ06144870</w:t>
      </w:r>
    </w:p>
    <w:p>
      <w:pPr>
        <w:pStyle w:val="Normal"/>
        <w:rPr/>
      </w:pPr>
      <w:r>
        <w:rPr/>
        <w:t xml:space="preserve">zastoupen: Davidem Klimšou </w:t>
      </w:r>
    </w:p>
    <w:p>
      <w:pPr>
        <w:pStyle w:val="Normal"/>
        <w:rPr/>
      </w:pPr>
      <w:r>
        <w:rPr/>
        <w:t>tel: 605 279 604</w:t>
        <w:tab/>
        <w:t>e-mail: david@elektrogeneratory.cz</w:t>
      </w:r>
    </w:p>
    <w:p>
      <w:pPr>
        <w:pStyle w:val="Normal"/>
        <w:rPr/>
      </w:pPr>
      <w:r>
        <w:rPr/>
        <w:t xml:space="preserve">dále jako  „poskytov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m kultury Vsetín spol. s r.o.</w:t>
      </w:r>
    </w:p>
    <w:p>
      <w:pPr>
        <w:pStyle w:val="Normal"/>
        <w:rPr/>
      </w:pPr>
      <w:r>
        <w:rPr/>
        <w:t>Svárov 1055, 75501 Vsetín</w:t>
      </w:r>
    </w:p>
    <w:p>
      <w:pPr>
        <w:pStyle w:val="Normal"/>
        <w:rPr/>
      </w:pPr>
      <w:r>
        <w:rPr/>
        <w:t>IČ: 47972114, DIČ: CZ47972114</w:t>
      </w:r>
    </w:p>
    <w:p>
      <w:pPr>
        <w:pStyle w:val="Normal"/>
        <w:rPr/>
      </w:pPr>
      <w:r>
        <w:rPr/>
        <w:t>Zastoupen: Mgr. Petra Vaňková</w:t>
      </w:r>
    </w:p>
    <w:p>
      <w:pPr>
        <w:pStyle w:val="Normal"/>
        <w:rPr/>
      </w:pPr>
      <w:r>
        <w:rPr/>
        <w:t>Email: vankova@dkvsetin.cz</w:t>
      </w:r>
    </w:p>
    <w:p>
      <w:pPr>
        <w:pStyle w:val="Normal"/>
        <w:rPr/>
      </w:pPr>
      <w:r>
        <w:rPr/>
        <w:t xml:space="preserve">dále jako „objednatel“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avírají na základě vzájemného konsensu tuto smlouvu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.  Předmět smlouv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ředmětem této smlouvy je úprava vzájemného vztahu mezi smluvními stranami vznikající v rámci závazku poskytovatele za podmínek uvedených v této smlouvě provést pro objednatele produkční činnost specifikovanou níže a závazku objednatele uhradit poskytovateli sjednanou odměnu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rodukční činností dle této smlouvy se rozumí zejména uspořádání kulturních, sportovních a jiných akcí, jejich organizační a technické  zajištění, výroba, jakož i veškerá propagace dle ujednání smluvních stran (dále též produkční činnost nebo akce)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mluvní strany se dohodly, že poskytovatel se zavazuje pro objednatele zajistit: </w:t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Pronájem elektrogenerátorů, pronájem dalšího elektrotechnického vybavení jako jsou elektrokabely, rozvaděče, světla (dále jen „elektrovybavení“), jejich montáž, demontáž, jejich vzájemné zapojení a zajištění jejich trvalého bezpečného provozu.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  Doba a místo plnění, rozpoč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jednatel se zavazuje zajistit sjednanou produkční činnost v těchto lokalitách a termínech:</w:t>
      </w:r>
    </w:p>
    <w:p>
      <w:pPr>
        <w:pStyle w:val="TextBody"/>
        <w:ind w:left="2832" w:hanging="212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hanging="2124"/>
        <w:jc w:val="both"/>
        <w:rPr>
          <w:b/>
          <w:b/>
        </w:rPr>
      </w:pPr>
      <w:r>
        <w:rPr>
          <w:b/>
        </w:rPr>
        <w:t>Lokace:</w:t>
        <w:tab/>
        <w:t>Vsetín, Sušilova ul.  - dle dodaného plánku</w:t>
      </w:r>
    </w:p>
    <w:p>
      <w:pPr>
        <w:pStyle w:val="TextBody"/>
        <w:ind w:left="2832" w:hanging="212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hanging="2124"/>
        <w:jc w:val="both"/>
        <w:rPr/>
      </w:pPr>
      <w:r>
        <w:rPr>
          <w:b/>
        </w:rPr>
        <w:t>Termín:</w:t>
        <w:tab/>
        <w:t>16-17.12.2023 montáž elektrovybavení a dovoz generátorů</w:t>
      </w:r>
    </w:p>
    <w:p>
      <w:pPr>
        <w:pStyle w:val="TextBody"/>
        <w:ind w:left="2832" w:hanging="2124"/>
        <w:jc w:val="both"/>
        <w:rPr>
          <w:b/>
          <w:b/>
        </w:rPr>
      </w:pPr>
      <w:r>
        <w:rPr>
          <w:b/>
        </w:rPr>
        <w:tab/>
        <w:t>18-22.12.2023 provoz akce s obsluhou denně 10-20hod</w:t>
      </w:r>
    </w:p>
    <w:p>
      <w:pPr>
        <w:pStyle w:val="TextBody"/>
        <w:ind w:left="2832" w:hanging="2124"/>
        <w:jc w:val="both"/>
        <w:rPr>
          <w:b/>
          <w:b/>
        </w:rPr>
      </w:pPr>
      <w:r>
        <w:rPr>
          <w:b/>
        </w:rPr>
        <w:tab/>
        <w:t>23.12.2023 demontáž a odvoz vybavení a generátorů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Rozpoče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798060" cy="3996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III. Práva a povinnosti smluvních str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bjednatel je povinen předat poskytovateli řádně a včas veškeré podklady, pokyny a informace nezbytné k realizaci produkční činnosti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oskytovatel je povinen uspořádat akci podle předaných podkladů a technické dokumentace objednatele a v dohodnuté lhůtě. Poskytovatel neodpovídá za vady způsobené dodáním nevhodných podkladů a pokynů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kytovatel se zavazuje použít pro výkon sjednané činnosti pouze elektrovybavení v dobrém technickém stavu, provést jeho řádné a odborné zapojení a zajistit jeho bezpečný provoz v souladu s obecně závaznými právními předpisy. Dále se zavazuje využít pouze odborně způsobilé a řádně proškolené osoby.  Poskytovatel odpovídá za veškerou újmu způsobenou objednateli nebo třetím osobám, která má svůj původ v technickém stavu elektrovybavení, v jeho vzájemném pospojování, v jeho provozu nebo v osobách využitých poskytovatelem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mluvní strany jsou povinny se bez zbytečného odkladu vzájemně písemně informovat o všech skutečnostech, které by mohly podstatně ovlivnit plnění této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kytovatel prohlašuje, že je vlastníkem veškerého elektrovybavení a je oprávněn je využít pro službu poskytovanou objednate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 Platební podmí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dměna poskytovatele na základě této smlouvy se sjednává dohodou smluvních stran ve výši </w:t>
      </w:r>
      <w:r>
        <w:rPr>
          <w:b/>
          <w:bCs/>
        </w:rPr>
        <w:t>184.360,-</w:t>
      </w:r>
      <w:r>
        <w:rPr>
          <w:b/>
        </w:rPr>
        <w:t>Kč</w:t>
      </w:r>
      <w:r>
        <w:rPr/>
        <w:t xml:space="preserve"> +21%DPH + náklady na skutečně spotřebovanou nafta. Konečná výše nákladů bude odpovídat přesně použitému množství elektromateriálu. Tabulku s přehled elektromateriálu a spotřeby nafty dodá poskytovatel ke konečné faktuře. Množství použitého elektromateriálu bude při montáži konzultováno na místě se zástupcem Objednatel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Smluvní strany se dohodly, že odměna bude uhrazena následovně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Konečná cena 184.360,- + DPH + skutečně spotřebovaná nafta bude uhrazena Poskytovateli do 15ti dní od doručení faktury s rozpisem použitého elektromateriálu a rozpočtem tankování naf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Cena nafty je dána cenou velkododavatele, platná v den nákupu, od kterého poskytovatel naftu pro objednatele odebírá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V případě prodlení s placením řádně vystavené faktury je poskytovatel oprávněn požadovat zaplacení úroků z prodlení ve výši 0,05% z  dlužné částky za každý den prodlení.</w:t>
      </w:r>
    </w:p>
    <w:p>
      <w:pPr>
        <w:pStyle w:val="TextBody"/>
        <w:spacing w:lineRule="atLeast" w:line="240"/>
        <w:ind w:left="360" w:hanging="0"/>
        <w:jc w:val="both"/>
        <w:rPr/>
      </w:pPr>
      <w:r>
        <w:rPr/>
        <w:t>¨</w:t>
      </w:r>
    </w:p>
    <w:p>
      <w:pPr>
        <w:pStyle w:val="TextBody"/>
        <w:spacing w:lineRule="atLeast" w:line="240"/>
        <w:ind w:left="360" w:hanging="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>
          <w:b/>
        </w:rPr>
        <w:t>V. Závěrečná ustanovení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Práva a povinnosti smluvních stran v této smlouvě výslovně neupravená se řídí ustanoveními občanského zákoníku.  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Veškeré změny a doplňky této smlouvy je možno učinit pouze na základě vzájemného konsensu obou smluvních stran, a to formou písemných dodatků ke smlouvě. 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Tato smlouva je vyhotovena ve dvou vyhotoveních, z nichž každá smluvní strana obdrží jedno vyhotovení, které má platnost originálu.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Smluvní strany si před podpisem tuto smlouvu přečetly, s jejím obsahem souhlasí, prohlašují, že vyjadřuje jejich pravou a svobodnou vůli, stvrzují svými podpisy, že tak činí nikoliv v tísni  a za nápadně nevýhodných podmínek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Ostravě dne 5.12.2023                  </w:t>
        <w:tab/>
        <w:tab/>
        <w:tab/>
        <w:t>Ve Vsetíně dne 5.12.2023</w:t>
      </w:r>
    </w:p>
    <w:p>
      <w:pPr>
        <w:pStyle w:val="TextBody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/>
      </w:pPr>
      <w:r>
        <w:rPr/>
        <w:t>…………………………………………</w:t>
      </w:r>
      <w:r>
        <w:rPr/>
        <w:tab/>
        <w:tab/>
        <w:t>……………………………………………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za poskytovatele </w:t>
        <w:tab/>
        <w:tab/>
        <w:tab/>
        <w:tab/>
        <w:tab/>
        <w:tab/>
        <w:t xml:space="preserve">za objednatele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09" w:hanging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eastAsia="Calibri" w:cs="Courier New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9:00Z</dcterms:created>
  <dc:creator>Sylva Pahutová</dc:creator>
  <dc:description/>
  <cp:keywords/>
  <dc:language>en-US</dc:language>
  <cp:lastModifiedBy>Petra Vankova</cp:lastModifiedBy>
  <cp:lastPrinted>2008-08-05T10:38:00Z</cp:lastPrinted>
  <dcterms:modified xsi:type="dcterms:W3CDTF">2023-12-05T09:59:00Z</dcterms:modified>
  <cp:revision>2</cp:revision>
  <dc:subject/>
  <dc:title>…………………SMLOUVA</dc:title>
</cp:coreProperties>
</file>