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rovací smlouv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uvní strany:</w:t>
      </w:r>
    </w:p>
    <w:p>
      <w:pPr>
        <w:pStyle w:val="Normal"/>
        <w:rPr>
          <w:b/>
          <w:b/>
          <w:bCs/>
          <w:color w:val="C9211E"/>
          <w:sz w:val="24"/>
          <w:szCs w:val="24"/>
        </w:rPr>
      </w:pPr>
      <w:r>
        <w:rPr>
          <w:b/>
          <w:bCs/>
          <w:color w:val="C9211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-MED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Ohrady 314, 503 03 Smi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287896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jednatelem panem MUDr. Jiřím Jarolím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dále jen dárc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ské středisko sociálních služeb OÁ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 G. Masaryka 14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9 01 Nové Město nad Metuj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627306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 ředitelkou paní Mgr. Janou Balcar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dále jen obdarovan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podle ustanovení § 2055 a násl. zák. č. 89/2012 Sb., občanského zákoníku, ve znění pozdějších předpisů, tuto darovací smlouv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em této smlouvy je finanční dar ve výši Kč 100.000,- (slovy jednostotisíc korun/00).</w:t>
      </w:r>
    </w:p>
    <w:p>
      <w:pPr>
        <w:pStyle w:val="Normal"/>
        <w:ind w:left="720" w:hanging="0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r poskytne dárce dobrovolně převodem na účet obdarovaného č. 8260670277/0100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bdarovaný dar přijímá pro svého zřizovatele a potvrzuje přijetí daru v den podpisu smlouvy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árce je oprávněn odečíst si poskytnutou částku od základu daně podle zákona č. 586/1992 Sb., o daních z příjmu, ve znění pozdějších předpisů. </w:t>
      </w:r>
    </w:p>
    <w:p>
      <w:pPr>
        <w:pStyle w:val="Normal"/>
        <w:ind w:left="720" w:hanging="0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ato smlouva se vyhotovuje ve 2 stejnopisech. Každá smluvní strana obdrží po 1 originálu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i tuto smlouvu před podpisem přečetly, že byla uzavřena po vzájemném ujednání podle jejich pravé a svobodné vůle, což potvrzují svým podpis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Novém Městě nad Metují dne 16.10.2023</w:t>
        <w:tab/>
        <w:t xml:space="preserve">V Novém Městě nad Metují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árce</w:t>
        <w:tab/>
        <w:tab/>
        <w:tab/>
        <w:tab/>
        <w:tab/>
        <w:t xml:space="preserve">               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1:00Z</dcterms:created>
  <dc:creator>Uživatel</dc:creator>
  <dc:description/>
  <dc:language>en-US</dc:language>
  <cp:lastModifiedBy>Pultarová</cp:lastModifiedBy>
  <cp:lastPrinted>2022-05-23T12:50:00Z</cp:lastPrinted>
  <dcterms:modified xsi:type="dcterms:W3CDTF">2023-12-05T12:01:00Z</dcterms:modified>
  <cp:revision>2</cp:revision>
  <dc:subject/>
  <dc:title/>
</cp:coreProperties>
</file>